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基本情况：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姓名），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性别），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，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省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县（市）人，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入党（团），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学历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学位。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毕业于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大学</w:t>
      </w:r>
      <w:r>
        <w:rPr>
          <w:rFonts w:eastAsia="仿宋_GB2312;方正仿宋_GBK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对个人的学习经历（从小学开始填写）作详细说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对个人的实习实践、工作经历作详细说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对个人的家庭关系、兴趣特长、优缺点、奖惩情况等作详细说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对个人的政治素质、道德品行、能力素质、遵纪守法、廉洁自律、学习和工作表现、身体心理健康情况、职位匹配度以及是否符合录用条件、需要回避等方面作详细说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对个人诚信参考，社会信用记录，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5:00Z</dcterms:created>
  <dc:creator>微软用户</dc:creator>
  <dc:description/>
  <dc:language>en-US</dc:language>
  <cp:lastModifiedBy>聂娜</cp:lastModifiedBy>
  <cp:lastPrinted>2014-06-20T08:13:00Z</cp:lastPrinted>
  <dcterms:modified xsi:type="dcterms:W3CDTF">2023-04-28T08:3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