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color w:val="000000"/>
          <w:szCs w:val="30"/>
          <w:lang w:val="en-US"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潜江市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统一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生面试须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40"/>
          <w:szCs w:val="30"/>
        </w:rPr>
      </w:pPr>
      <w:r>
        <w:rPr>
          <w:rFonts w:eastAsia="仿宋_GB2312" w:cs="仿宋_GB2312"/>
          <w:bCs/>
          <w:color w:val="000000"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一、考生须携带相关证件按规定时间到指定地点集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规定时间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未携带规定证件参加考试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，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为自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放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</w:rPr>
        <w:t>每名考生面试序号由考生本人抽签确定</w:t>
      </w:r>
      <w:r>
        <w:rPr>
          <w:rFonts w:ascii="仿宋_GB2312" w:hAnsi="仿宋_GB2312" w:cs="仿宋_GB2312" w:eastAsia="仿宋_GB2312"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</w:rPr>
        <w:t>严禁考生私自调换面试顺序号</w:t>
      </w:r>
      <w:r>
        <w:rPr>
          <w:rFonts w:ascii="仿宋_GB2312" w:hAnsi="仿宋_GB2312" w:cs="仿宋_GB2312" w:eastAsia="仿宋_GB2312"/>
          <w:color w:val="00000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</w:rPr>
        <w:t>每组考生面试考场由每组</w:t>
      </w:r>
      <w:r>
        <w:rPr>
          <w:rFonts w:ascii="仿宋_GB2312" w:hAnsi="仿宋_GB2312" w:cs="仿宋_GB2312" w:eastAsia="仿宋_GB2312"/>
          <w:color w:val="000000"/>
          <w:lang w:eastAsia="zh-CN"/>
        </w:rPr>
        <w:t>第一个参加面试的</w:t>
      </w:r>
      <w:r>
        <w:rPr>
          <w:rFonts w:ascii="仿宋_GB2312" w:hAnsi="仿宋_GB2312" w:cs="仿宋_GB2312" w:eastAsia="仿宋_GB2312"/>
          <w:color w:val="000000"/>
        </w:rPr>
        <w:t>考生抽签确定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</w:rPr>
        <w:t>考生不</w:t>
      </w:r>
      <w:r>
        <w:rPr>
          <w:rFonts w:ascii="仿宋_GB2312" w:hAnsi="仿宋_GB2312" w:cs="仿宋_GB2312" w:eastAsia="仿宋_GB2312"/>
          <w:color w:val="000000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</w:rPr>
        <w:t>携带通讯工具、电子产品及纸质资料、书籍等物品进入</w:t>
      </w:r>
      <w:r>
        <w:rPr>
          <w:rFonts w:ascii="仿宋_GB2312" w:hAnsi="仿宋_GB2312" w:cs="仿宋_GB2312" w:eastAsia="仿宋_GB2312"/>
          <w:color w:val="000000"/>
          <w:lang w:eastAsia="zh-CN"/>
        </w:rPr>
        <w:t>侯考室（如</w:t>
      </w:r>
      <w:r>
        <w:rPr>
          <w:rFonts w:ascii="仿宋_GB2312" w:hAnsi="仿宋_GB2312" w:cs="仿宋_GB2312" w:eastAsia="仿宋_GB2312"/>
          <w:color w:val="000000"/>
        </w:rPr>
        <w:t>智能手表、智能手环、蓝牙耳机、手机、掌上电脑</w:t>
      </w:r>
      <w:r>
        <w:rPr>
          <w:rFonts w:ascii="仿宋_GB2312" w:hAnsi="仿宋_GB2312" w:cs="仿宋_GB2312" w:eastAsia="仿宋_GB2312"/>
          <w:color w:val="000000"/>
          <w:lang w:eastAsia="zh-CN"/>
        </w:rPr>
        <w:t>等一切电子产品）</w:t>
      </w:r>
      <w:r>
        <w:rPr>
          <w:rFonts w:ascii="仿宋_GB2312" w:hAnsi="仿宋_GB2312" w:cs="仿宋_GB2312" w:eastAsia="仿宋_GB2312"/>
          <w:color w:val="000000"/>
        </w:rPr>
        <w:t>，进入</w:t>
      </w:r>
      <w:r>
        <w:rPr>
          <w:rFonts w:ascii="仿宋_GB2312" w:hAnsi="仿宋_GB2312" w:cs="仿宋_GB2312" w:eastAsia="仿宋_GB2312"/>
          <w:color w:val="000000"/>
          <w:lang w:eastAsia="zh-CN"/>
        </w:rPr>
        <w:t>侯考室</w:t>
      </w:r>
      <w:r>
        <w:rPr>
          <w:rFonts w:ascii="仿宋_GB2312" w:hAnsi="仿宋_GB2312" w:cs="仿宋_GB2312" w:eastAsia="仿宋_GB2312"/>
          <w:color w:val="000000"/>
        </w:rPr>
        <w:t>后，仍携带或使用手机</w:t>
      </w: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</w:rPr>
        <w:t>不论开机与否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</w:rPr>
        <w:t>、电子产品、资料、书籍的，一经发现一律作违纪处理，取消面试资格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考生不得穿戴有明显特征的服装、胸章、饰品等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四、面试形式为结构化面试，评分实行百分制计分。考生答题结束后，考官现场评分隔位报分，考场报分员会现场宣布考生成绩，计算方式为去掉一个最高分和一个最低分，取余下考官所评分数的平均值为考生面试的最后得分，考生听取面试成绩确认签字后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五、参加面试的考生应严格遵守侯考室和考场纪律，服从考场工作人员指挥，不得大声喧哗，不得随意出入候考室，如有特殊原因确需要离开候考室（包括上卫生间），须提前告知候考室工作人员，并经其同意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六、考生必须在规定时间内思考和答题，面试时，考生不得向面试考官报告本人、家庭人员的姓名及就读学校、工作单位、籍贯等信息，如有违反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取消面试资格。回答问题结束时应报“答题完毕”，答题时间到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七、面试期间，每题均会有倒计时显示，倒计时包括思考和答题时间。考生不得要求考官解释题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八、面试结束后，考生不得以任何方式向其他考生、工作人员泄露考题，必须按指定路线迅速离开面试地点，不得在面试考场、候考室及整个面试区域逗留，更不得返回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九、考生严禁在面试题本上涂写或作标记，可在草稿纸上打草稿。严禁将题本，草稿纸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눈_눈</cp:lastModifiedBy>
  <cp:lastPrinted>2025-05-23T10:35:00Z</cp:lastPrinted>
  <dcterms:modified xsi:type="dcterms:W3CDTF">2025-06-04T03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FC12284D4211B495DC0772A22421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