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黄州区教育系统赴高校公开招聘</w:t>
      </w: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u w:val="none"/>
          <w:lang w:val="en-US" w:eastAsia="zh-CN"/>
        </w:rPr>
        <w:t>应届高校毕业生报考人员本科专业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val="en-US" w:eastAsia="zh-CN"/>
        </w:rPr>
        <w:t>（非师范专业研究生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0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同学，性别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系我校（院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年毕业学生，其所学专业为师范类专业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大学（学院）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45:49Z</dcterms:created>
  <dc:creator>Lenovo</dc:creator>
  <dc:description/>
  <dc:language>en-US</dc:language>
  <cp:lastModifiedBy>pc315</cp:lastModifiedBy>
  <cp:lastPrinted>2024-11-14T09:08:00Z</cp:lastPrinted>
  <dcterms:modified xsi:type="dcterms:W3CDTF">2024-11-14T01:0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DDA933C08440698A5C2C7636F16E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