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十堰经济技术开发区公开考核聘用     “三支一扶”服务期满高校毕业生拟聘用人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39"/>
        <w:gridCol w:w="1017"/>
        <w:gridCol w:w="60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8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昕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十堰经济技术开发区绩效评价中心</w:t>
            </w:r>
          </w:p>
        </w:tc>
      </w:tr>
      <w:tr>
        <w:trPr>
          <w:trHeight w:val="8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秦静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十堰经济技术开发区重点项目和企业服务中心</w:t>
            </w:r>
          </w:p>
        </w:tc>
      </w:tr>
      <w:tr>
        <w:trPr>
          <w:trHeight w:val="8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冉  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十堰经济技术开发区社会治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侯  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  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十堰经济技术开发区招商服务中心</w:t>
            </w:r>
          </w:p>
        </w:tc>
      </w:tr>
      <w:tr>
        <w:trPr>
          <w:trHeight w:val="9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席紫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白浪街道办事处党群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9:00Z</dcterms:created>
  <dc:creator>周周～～～</dc:creator>
  <dc:description/>
  <dc:language>en-US</dc:language>
  <cp:lastModifiedBy>周周～～～</cp:lastModifiedBy>
  <cp:lastPrinted>2024-09-05T17:48:00Z</cp:lastPrinted>
  <dcterms:modified xsi:type="dcterms:W3CDTF">2024-09-05T09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