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任职回避承诺书（模板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河南省事业单位公开招聘联考，笔试准考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代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与所报考职位不存在《事业单位人事管理回避规定》第六条和《河南省事业单位公开招聘工作规程》第五十五条所列情形，以及职位要求的不得报考情形，由此造成的一切责任和后果由本人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姓名（</w:t>
      </w:r>
      <w:r>
        <w:rPr>
          <w:rFonts w:ascii="楷体_GB2312" w:hAnsi="楷体_GB2312" w:cs="Times New Roman" w:eastAsia="楷体_GB2312"/>
          <w:sz w:val="28"/>
          <w:szCs w:val="28"/>
        </w:rPr>
        <w:t>考生本人手写签名并按手印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ind w:firstLine="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以上内容，请勿随意删减本样式内容，请勿漏项，以免影响报考者的面试确认和考试录用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郭冬阳</cp:lastModifiedBy>
  <cp:lastPrinted>2025-04-09T09:29:00Z</cp:lastPrinted>
  <dcterms:modified xsi:type="dcterms:W3CDTF">2025-06-17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