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黄冈市医疗卫生机构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年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中医药专业技术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灿妮的小耳朵</cp:lastModifiedBy>
  <cp:lastPrinted>2019-12-10T18:23:00Z</cp:lastPrinted>
  <dcterms:modified xsi:type="dcterms:W3CDTF">2025-05-09T04:35:3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EBB491CA44BEA20D2E0DABE82C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lNzY2N2ViZTZmYjU3NzdhYTM5MWYzZWJiZTQxYTIiLCJ1c2VySWQiOiI2ODUzMjEyNTYifQ==</vt:lpwstr>
  </property>
  <property fmtid="{D5CDD505-2E9C-101B-9397-08002B2CF9AE}" pid="5" name="commondata">
    <vt:lpwstr>commondata</vt:lpwstr>
  </property>
</Properties>
</file>