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textAlignment w:val="auto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：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1680" w:leader="none"/>
        </w:tabs>
        <w:spacing w:lineRule="exact" w:line="600" w:before="0" w:after="0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</w:rPr>
        <w:t>面试考场纪律</w:t>
      </w:r>
      <w:r>
        <w:rPr>
          <w:rFonts w:ascii="Times New Roman" w:hAnsi="Times New Roman" w:cs="Times New Roman" w:eastAsia="方正小标宋简体"/>
          <w:b w:val="false"/>
          <w:bCs/>
          <w:spacing w:val="10"/>
          <w:sz w:val="40"/>
          <w:szCs w:val="40"/>
          <w:lang w:val="en-US" w:eastAsia="zh-CN"/>
        </w:rPr>
        <w:t>和面试须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 w:val="false"/>
          <w:spacing w:val="1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spacing w:val="1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凭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本人</w:t>
      </w:r>
      <w:r>
        <w:rPr>
          <w:rFonts w:ascii="仿宋_GB2312" w:hAnsi="仿宋_GB2312" w:cs="仿宋_GB2312"/>
          <w:sz w:val="32"/>
          <w:szCs w:val="32"/>
        </w:rPr>
        <w:t>二代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或临时身份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原件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按照公告</w:t>
      </w:r>
      <w:r>
        <w:rPr>
          <w:rFonts w:ascii="仿宋_GB2312" w:hAnsi="仿宋_GB2312" w:cs="仿宋"/>
          <w:bCs/>
          <w:sz w:val="32"/>
          <w:szCs w:val="32"/>
          <w:lang w:val="zh-CN"/>
        </w:rPr>
        <w:t>规定时间进入考场，逾期不到者，视为面试弃权。对缺乏诚信、提供虚假信息者，一经查实，取消面试资格，已录用的，取消录用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2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将手机等禁止使用的设备带入考点的，应及时关闭（取消闹钟），并在抽签室抽签前主动交工作人员统一保管。开始抽签后，凡未按规定仍随身携带手机等禁止使用设备的，不论开机与否，一经发现，取消面试资格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3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候考及面试期间实行封闭管理，须在指定的区域活动，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做到</w:t>
      </w:r>
      <w:r>
        <w:rPr>
          <w:rFonts w:ascii="仿宋_GB2312" w:hAnsi="仿宋_GB2312" w:cs="仿宋"/>
          <w:bCs/>
          <w:sz w:val="32"/>
          <w:szCs w:val="32"/>
          <w:lang w:val="zh-CN"/>
        </w:rPr>
        <w:t>服从安排，听从指挥，文明应试，确保考场正常秩序。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候考室内应保持肃静，考生不得在场内随意走动，不得吸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烟、大声喧哗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"/>
          <w:bCs/>
          <w:sz w:val="32"/>
          <w:szCs w:val="32"/>
          <w:lang w:val="zh-CN" w:eastAsia="zh-CN"/>
        </w:rPr>
        <w:t>不得随意离开候考室，上卫生间须有候考室工作人员陪同，违纪者取消面试资格。</w:t>
      </w:r>
      <w:r>
        <w:rPr>
          <w:rFonts w:ascii="仿宋_GB2312" w:hAnsi="仿宋_GB2312" w:cs="仿宋"/>
          <w:bCs/>
          <w:sz w:val="32"/>
          <w:szCs w:val="32"/>
          <w:lang w:val="zh-CN"/>
        </w:rPr>
        <w:t>对无理取闹，辱骂、威胁、报复工作人员的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"/>
          <w:bCs/>
          <w:sz w:val="32"/>
          <w:szCs w:val="32"/>
          <w:lang w:val="zh-CN"/>
        </w:rPr>
        <w:t>，按有关规定处理；构成犯罪的，依法追究刑事责任。</w:t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zh-CN"/>
        </w:rPr>
        <w:t>4</w:t>
      </w:r>
      <w:r>
        <w:rPr>
          <w:rFonts w:cs="仿宋" w:ascii="仿宋_GB2312" w:hAnsi="仿宋_GB2312"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"/>
          <w:bCs/>
          <w:sz w:val="32"/>
          <w:szCs w:val="32"/>
          <w:lang w:val="zh-CN"/>
        </w:rPr>
        <w:t>考生不得穿戴有明显特征的服装、胸章、饰品，不得</w:t>
      </w:r>
      <w:r>
        <w:rPr>
          <w:rFonts w:ascii="仿宋_GB2312" w:hAnsi="仿宋_GB2312" w:cs="仿宋"/>
          <w:bCs/>
          <w:sz w:val="32"/>
          <w:szCs w:val="32"/>
          <w:lang w:val="en-US" w:eastAsia="zh-CN"/>
        </w:rPr>
        <w:t>向工作人员</w:t>
      </w:r>
      <w:r>
        <w:rPr>
          <w:rFonts w:ascii="仿宋_GB2312" w:hAnsi="仿宋_GB2312" w:cs="仿宋"/>
          <w:bCs/>
          <w:sz w:val="32"/>
          <w:szCs w:val="32"/>
          <w:lang w:val="zh-CN"/>
        </w:rPr>
        <w:t>透露个人信息（如：本人姓名、毕业院校或工作单位、籍贯、准考证号、报考职位，家庭成员姓名等），不得携带与面试相关的资料等进入面试室，如有违反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bCs/>
          <w:sz w:val="32"/>
          <w:szCs w:val="32"/>
          <w:lang w:val="zh-CN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面试一律用普通话作答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作答期间不得向考官透漏本人报考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本人和家庭成员的姓名以及本人毕业院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工作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籍贯、报考单位、报考岗位等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不得要求面试考官解释试题或向面试考官提问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违反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每次回答完面试考官的问题后，考生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实行当场报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面试成绩宣布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考生应在面试成绩单上签字确认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按规定路线迅速离开考场，不得返回候考区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或在考区停留，不得在面试考场和候考室附近议论与试题有关的问题，不得以任何方式向考场内考生泄露考题。违反规定者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00" w:before="60" w:after="60"/>
      <w:ind w:firstLine="420"/>
    </w:pPr>
    <w:rPr>
      <w:rFonts w:ascii="Arial" w:hAnsi="Arial" w:eastAsia="仿宋_GB2312" w:cs="Arial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5:00Z</dcterms:created>
  <dc:creator>pc</dc:creator>
  <dc:description/>
  <dc:language>en-US</dc:language>
  <cp:lastModifiedBy>十月星火</cp:lastModifiedBy>
  <cp:lastPrinted>2024-09-20T16:23:00Z</cp:lastPrinted>
  <dcterms:modified xsi:type="dcterms:W3CDTF">2024-09-20T08:41:08Z</dcterms:modified>
  <cp:revision>44</cp:revision>
  <dc:subject/>
  <dc:title>欢迎您参加十堰市2012年遴选选调生和考试录用公务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C5A312B8146C28C3E4D073EE80F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