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8"/>
          <w:szCs w:val="3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8"/>
          <w:szCs w:val="38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夷陵区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公开招聘中小学教师体检人员名单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86"/>
        <w:gridCol w:w="1386"/>
        <w:gridCol w:w="1130"/>
        <w:gridCol w:w="1810"/>
        <w:gridCol w:w="1294"/>
      </w:tblGrid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数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405030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4050301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4280801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4010600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奇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4050305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诗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40503049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4050305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雪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4010306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40501014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4050102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启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2:52Z</dcterms:created>
  <dc:creator>29590</dc:creator>
  <dc:description/>
  <dc:language>en-US</dc:language>
  <cp:lastModifiedBy>小小乐</cp:lastModifiedBy>
  <dcterms:modified xsi:type="dcterms:W3CDTF">2024-07-03T02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CA0CBE8E4FFFA50ED13B666D3D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