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（报考单位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统一考试录用公务员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8</Words>
  <Characters>296</Characters>
  <CharactersWithSpaces>4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1:34:00Z</dcterms:created>
  <dc:creator>鑫鑫</dc:creator>
  <dc:description/>
  <dc:language>en-US</dc:language>
  <cp:lastModifiedBy>sugon</cp:lastModifiedBy>
  <cp:lastPrinted>2024-04-10T20:11:41Z</cp:lastPrinted>
  <dcterms:modified xsi:type="dcterms:W3CDTF">2024-04-10T20:5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9980</vt:lpwstr>
  </property>
</Properties>
</file>