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2024</w:t>
      </w:r>
      <w:r>
        <w:rPr>
          <w:rFonts w:ascii="方正大标宋_GBK" w:hAnsi="方正大标宋_GBK" w:cs="方正大标宋_GBK" w:eastAsia="方正大标宋_GBK"/>
          <w:sz w:val="36"/>
          <w:szCs w:val="36"/>
        </w:rPr>
        <w:t>年孝感市直事业单位</w:t>
      </w:r>
      <w:r>
        <w:rPr>
          <w:rFonts w:eastAsia="方正大标宋_GBK" w:cs="方正大标宋_GBK" w:ascii="方正大标宋_GBK" w:hAnsi="方正大标宋_GBK"/>
          <w:sz w:val="36"/>
          <w:szCs w:val="36"/>
        </w:rPr>
        <w:t>2024</w:t>
      </w:r>
      <w:r>
        <w:rPr>
          <w:rFonts w:ascii="方正大标宋_GBK" w:hAnsi="方正大标宋_GBK" w:cs="方正大标宋_GBK" w:eastAsia="方正大标宋_GBK"/>
          <w:sz w:val="36"/>
          <w:szCs w:val="36"/>
        </w:rPr>
        <w:t>年统一公开招聘</w:t>
      </w:r>
    </w:p>
    <w:p>
      <w:pPr>
        <w:pStyle w:val="Normal"/>
        <w:jc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工作人员（教育）面试</w:t>
      </w:r>
      <w:r>
        <w:rPr>
          <w:rFonts w:ascii="方正大标宋_GBK" w:hAnsi="方正大标宋_GBK" w:cs="方正大标宋_GBK" w:eastAsia="方正大标宋_GBK"/>
          <w:sz w:val="36"/>
          <w:szCs w:val="36"/>
          <w:lang w:eastAsia="zh-CN"/>
        </w:rPr>
        <w:t>温馨提示</w:t>
      </w:r>
    </w:p>
    <w:p>
      <w:pPr>
        <w:pStyle w:val="Normal"/>
        <w:rPr>
          <w:rFonts w:ascii="方正大标宋_GBK" w:hAnsi="方正大标宋_GBK" w:eastAsia="方正大标宋_GBK" w:cs="方正大标宋_GBK"/>
          <w:sz w:val="36"/>
          <w:szCs w:val="36"/>
          <w:lang w:eastAsia="zh-CN"/>
        </w:rPr>
      </w:pPr>
      <w:r>
        <w:rPr>
          <w:rFonts w:eastAsia="方正大标宋_GBK" w:cs="方正大标宋_GBK" w:ascii="方正大标宋_GBK" w:hAnsi="方正大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生进入候考室前，所携带的通讯工具（含手机、智能手表等，下同）须关机后交工作人员保管，面试完成后返还。如在候考室候考、备考室备考及面试室考试时发现仍携带有通讯工具和录音、录像器材的，无论是否使用，均视为作弊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生进入候考室后，须提交本人二代有效身份证原件、笔试准考证原件等两份证件，缺一不可。对携带资料不全的，取消面试资格。候考、备考期间实行全封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生按照抽签序号，在工作人员指导下依次进入备考室，不得携带任何书籍、纸张、笔记本、通讯工具。考生可按规定使用备考室内统一配备的纸、笔及相关面试资料。面试结束后，不得将任何资料带离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生候考、备考、考试、候分期间，须遵守纪律，自觉听从工作人员指挥，不得擅离候考室、备考室、面试室，不得向外传递抽签信息，不得和考务工作人员进行非必要交流。不得抽烟，不得大声喧哗。考生在备课期间，不得在教材、书籍上做任何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生面试过程中，不得暗示或透露姓名、学校、籍贯、住址等个人信息，如有违反者当场取消其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答题结束时，考生应报告“答题完毕”。答题时间结束时，计时员提示停止答题，此时考生应立即停止作答，按照工作人员安排候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考生在听分后，应在成绩通知单上签名确认并给工作人员。面试结束后，考生应迅速离开考场，不得在考场附近停留议论，不得以任何方式向考场内考生泄露考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根据岗位招聘计划，按照考生总成绩从高分到低分的顺序等额确定进入考核、体检阶段人员。如果出现总成绩末位并列者，涉及“四舍五入”后成绩相同的，以“四舍五入”前的成绩进行排名，“四舍五入”前成绩相同的，笔试成绩高的考生排名考前；笔试、面试成绩都相同时，笔试科目《综合应用能力》成绩高的考生排名考前；《综合应用能力》成绩仍相同时，采取加试方式确定人选。拟聘人员将在孝感市教育局官方网站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通过了本次招聘面试的考生，如果同时报考其他机关事业单位工作人员招聘并进入考核体检录用等环节，本次面试结束后，考生应如实将相关进展情况向孝感市教育局招聘工作专班报告（电话：</w:t>
      </w:r>
      <w:r>
        <w:rPr>
          <w:rFonts w:eastAsia="方正仿宋_GBK" w:cs="方正仿宋_GBK" w:ascii="方正仿宋_GBK" w:hAnsi="方正仿宋_GBK"/>
          <w:sz w:val="32"/>
          <w:szCs w:val="32"/>
        </w:rPr>
        <w:t>0712—2327436</w:t>
      </w:r>
      <w:r>
        <w:rPr>
          <w:rFonts w:ascii="方正仿宋_GBK" w:hAnsi="方正仿宋_GBK" w:cs="方正仿宋_GBK" w:eastAsia="方正仿宋_GBK"/>
          <w:sz w:val="32"/>
          <w:szCs w:val="32"/>
        </w:rPr>
        <w:t>），并作出选择招聘岗位的承诺，如隐瞒招聘进展情况违反承诺的，按不诚信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气炎热，考生可自带饮用水和防暑降温物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大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5-27T10: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8BA54BA4C0752DE0536647134B39</vt:lpwstr>
  </property>
  <property fmtid="{D5CDD505-2E9C-101B-9397-08002B2CF9AE}" pid="3" name="KSOProductBuildVer">
    <vt:lpwstr>2052-11.8.2.1132</vt:lpwstr>
  </property>
</Properties>
</file>