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157"/>
        <w:jc w:val="center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eastAsia="仿宋_GB2312;仿宋"/>
          <w:sz w:val="32"/>
          <w:szCs w:val="32"/>
        </w:rPr>
        <w:t>报名信息准确、有效，并对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翘毛同学</cp:lastModifiedBy>
  <cp:lastPrinted>2024-05-06T09:09:00Z</cp:lastPrinted>
  <dcterms:modified xsi:type="dcterms:W3CDTF">2024-05-13T02:43:2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8A7612C1465B9945CBB7BAC1D5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