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1054"/>
        <w:gridCol w:w="510"/>
        <w:gridCol w:w="910"/>
        <w:gridCol w:w="1718"/>
      </w:tblGrid>
      <w:tr>
        <w:trPr>
          <w:trHeight w:val="342" w:hRule="atLeast"/>
        </w:trPr>
        <w:tc>
          <w:tcPr>
            <w:tcW w:w="931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岗位类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31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老河口市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2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公开招聘义务教育学校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参加面试人员资格审查登记表</w:t>
            </w:r>
          </w:p>
        </w:tc>
      </w:tr>
      <w:tr>
        <w:trPr>
          <w:trHeight w:val="7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前是否为在编教师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 □  否 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件真实性承  诺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无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情况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否符合条件（是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资教生（含特岗生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“三支一扶”服务期满、研究生学历及面向退役军人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形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种类：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（盖章）〔        〕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人签字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负责人（签名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考生（签名）：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此表手工填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请在选定的“□”中打“√”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5:00Z</dcterms:created>
  <dc:creator>hgzl</dc:creator>
  <dc:description/>
  <cp:keywords/>
  <dc:language>en-US</dc:language>
  <cp:lastModifiedBy>Windows 用户</cp:lastModifiedBy>
  <cp:lastPrinted>2020-09-03T16:22:00Z</cp:lastPrinted>
  <dcterms:modified xsi:type="dcterms:W3CDTF">2025-06-11T11:05:00Z</dcterms:modified>
  <cp:revision>2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5C230F43E4474825D4EE49B355C0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1YTNmZDJhYWQ1ZGQ0MGM3ZTUzNzVhOWZhNjJlZGUiLCJ1c2VySWQiOiIyNjU2MDE1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