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0340" cy="24091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4310" cy="245808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3431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20974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8662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386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7960" cy="204089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135" cy="193103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5038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8840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统一考试录用公务员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011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07581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18637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06502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13741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登录网站打印面试通知单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文刀</cp:lastModifiedBy>
  <cp:lastPrinted>2023-03-24T17:58:00Z</cp:lastPrinted>
  <dcterms:modified xsi:type="dcterms:W3CDTF">2024-04-10T10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