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202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秋季大冶市高中学校高学历、高层次人才招聘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报名二维码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微信扫描下面二维码报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104900" cy="1104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成功考生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面二维码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38450" cy="29813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4:57Z</dcterms:created>
  <dc:creator>Administrator</dc:creator>
  <dc:description/>
  <dc:language>en-US</dc:language>
  <cp:lastModifiedBy>Kevin</cp:lastModifiedBy>
  <dcterms:modified xsi:type="dcterms:W3CDTF">2023-11-07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11358026476FADEC51A78666F3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