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线上面试资格确认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0340" cy="24091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4310" cy="24580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3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6690" cy="20974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8662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86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7960" cy="20408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1135" cy="19310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5038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8840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证件资料，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为必传项。（《河南省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统一考试录用公务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01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075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8637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0650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13741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递补结束后，请考生按时间节点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1:00Z</dcterms:created>
  <dc:creator>zjl17</dc:creator>
  <dc:description/>
  <dc:language>en-US</dc:language>
  <cp:lastModifiedBy>Administrator</cp:lastModifiedBy>
  <cp:lastPrinted>2023-03-25T09:58:00Z</cp:lastPrinted>
  <dcterms:modified xsi:type="dcterms:W3CDTF">2024-04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6F529874544A9B27C28E7FF3B495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