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河南省退役军人服务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年</w:t>
      </w:r>
      <w:r>
        <w:rPr/>
        <w:t>公开遴选公务员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务职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遴选机关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年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度考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次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若存在试用期不定等次、基本称职、不称职等情况，请单独说明（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试用期不定等次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为基本称职）</w:t>
            </w:r>
          </w:p>
        </w:tc>
      </w:tr>
      <w:tr>
        <w:trPr>
          <w:trHeight w:val="16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从高中填起，时间顺序由前到后，其间不能有中断或空缺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并按手印）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准考证号：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由审核人注明未通过原因。</w:t>
      </w:r>
    </w:p>
    <w:sectPr>
      <w:headerReference w:type="default" r:id="rId2"/>
      <w:type w:val="nextPage"/>
      <w:pgSz w:w="11906" w:h="16838"/>
      <w:pgMar w:left="1588" w:right="1474" w:gutter="0" w:header="284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cp:keywords/>
  <dc:language>en-US</dc:language>
  <cp:lastModifiedBy>lenovo</cp:lastModifiedBy>
  <cp:lastPrinted>2021-04-07T19:40:00Z</cp:lastPrinted>
  <dcterms:modified xsi:type="dcterms:W3CDTF">2024-04-11T01:25:00Z</dcterms:modified>
  <cp:revision>9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</Properties>
</file>