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水利厅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宋体"/>
          <w:bCs/>
          <w:sz w:val="32"/>
          <w:szCs w:val="30"/>
        </w:rPr>
      </w:pPr>
      <w:r>
        <w:rPr>
          <w:rFonts w:eastAsia="黑体" w:cs="宋体" w:ascii="Times New Roman" w:hAnsi="Times New Roman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持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居民有效身份证原件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、笔试准考证于考试当天上午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7:</w:t>
      </w:r>
      <w:r>
        <w:rPr>
          <w:rFonts w:eastAsia="仿宋_GB2312" w:cs="Times New Roman" w:ascii="Times New Roman" w:hAnsi="Times New Roman"/>
          <w:color w:val="000000"/>
          <w:sz w:val="32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进场，并到候考室签到。未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按时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候考期间，须遵守纪律，自觉听从工作人员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不得穿戴有明显特征的服装、饰品进入面试室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需听从考场工作人员的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答题过程中，考生要把握好时间。每题回答完后，考生应报告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。距离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每题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答题时间还剩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分钟时，会举牌提醒。答题时间到，会口头提醒，此时考生应停止答题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答题结束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面试成绩宣布后，考生应在成绩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fsskbgs</cp:lastModifiedBy>
  <dcterms:modified xsi:type="dcterms:W3CDTF">2024-06-20T01:13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