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报考单位）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ugon</cp:lastModifiedBy>
  <cp:lastPrinted>2022-07-21T17:49:00Z</cp:lastPrinted>
  <dcterms:modified xsi:type="dcterms:W3CDTF">2024-04-11T08:4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980</vt:lpwstr>
  </property>
</Properties>
</file>