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能测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自愿参加河南省监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系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统一考试录用公务员体能测评，已了解熟悉《河南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监狱系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统一考试录用公务员体能测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中所有内容。承诺身体健康，能够按照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安机关录用人民警察体能测评项目和标准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政治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要求参加体能测评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已了解体能测评各项要求和标准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全接受体能测评结果。在体能测评过程中产生的一切后果，本人将自行承担相应责任，不追究此次体能测评的组织者、工作人员和裁判员的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微软用户</dc:creator>
  <dc:description/>
  <dc:language>en-US</dc:language>
  <cp:lastModifiedBy>WPS_1643246489</cp:lastModifiedBy>
  <cp:lastPrinted>2018-04-24T16:16:00Z</cp:lastPrinted>
  <dcterms:modified xsi:type="dcterms:W3CDTF">2024-04-14T11:28:06Z</dcterms:modified>
  <cp:revision>5</cp:revision>
  <dc:subject/>
  <dc:title>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FF65494E4FE8B84E3AB3E57236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