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;宋体" w:cs="Times New Roman"/>
          <w:b w:val="false"/>
          <w:b w:val="false"/>
          <w:bCs/>
          <w:spacing w:val="100"/>
          <w:sz w:val="44"/>
          <w:szCs w:val="44"/>
        </w:rPr>
      </w:pPr>
      <w:r>
        <w:rPr>
          <w:rFonts w:ascii="Times New Roman" w:hAnsi="Times New Roman" w:cs="Times New Roman" w:eastAsia="方正小标宋_GBK;宋体"/>
          <w:b w:val="false"/>
          <w:bCs/>
          <w:spacing w:val="100"/>
          <w:sz w:val="44"/>
          <w:szCs w:val="44"/>
        </w:rPr>
        <w:t>体检须知</w:t>
      </w:r>
    </w:p>
    <w:p>
      <w:pPr>
        <w:pStyle w:val="BodyTextFirstIndent"/>
        <w:rPr>
          <w:rFonts w:ascii="Times New Roman" w:hAnsi="Times New Roman" w:eastAsia="方正小标宋_GBK;宋体" w:cs="Times New Roman"/>
          <w:b w:val="false"/>
          <w:b w:val="false"/>
          <w:bCs/>
          <w:spacing w:val="100"/>
          <w:sz w:val="44"/>
          <w:szCs w:val="44"/>
        </w:rPr>
      </w:pPr>
      <w:r>
        <w:rPr>
          <w:rFonts w:eastAsia="方正小标宋_GBK;宋体" w:cs="Times New Roman"/>
          <w:b w:val="false"/>
          <w:bCs/>
          <w:spacing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、体检人员在体检前应领取《体检表》</w:t>
      </w:r>
      <w:r>
        <w:rPr>
          <w:rFonts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报到时由工作人员统一发放</w:t>
      </w:r>
      <w:r>
        <w:rPr>
          <w:rFonts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体检结束后将《体检表》交体检工作人员保管。请配合医生认真检查所有项目，勿漏检。若主动放弃某一检查项目，将视为体检不合格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、从报到至体检结束，严禁携带或使用通讯工具，如有携带者必须交给体检工作人员保管，违者按违纪处理。在体检过程中主动透露个人姓名等信息，未经许可离开体检现场的，取消其体检资格。严禁考生家长及陪同人员进入体检集合地点和医院体检区域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、女士生理期，不宜作妇科检查及尿检</w:t>
      </w:r>
      <w:r>
        <w:rPr>
          <w:rFonts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做妇科检查前应排空膀胱</w:t>
      </w:r>
      <w:r>
        <w:rPr>
          <w:rFonts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乳腺远红外线检查最好选择在生理期后一周内。未婚女士不宜做妇科检查</w:t>
      </w:r>
      <w:r>
        <w:rPr>
          <w:rFonts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有特殊需求者要签署相关协议</w:t>
      </w:r>
      <w:r>
        <w:rPr>
          <w:rFonts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告知书</w:t>
      </w:r>
      <w:r>
        <w:rPr>
          <w:rFonts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方可进行相应检查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、检查当天需抽完血、做完腹部超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声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波检查后，方可进食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、按规定时间采血。最迟不宜超过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抽血，否则太晚会由于体内生理性内分泌激素的影响，血液状态发生变化，虽然仍是空腹采血，但检测值容易失真（例如血糖值），失去化验的意义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、体检当日穿着要求：穿脱方便的服装、鞋袜，最好不佩戴项链等，女同志的文胸不要带钢托，不要穿金属亮片的内衣。做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线检查时，宜穿棉布内衣，勿穿带有金属</w:t>
      </w:r>
      <w:r>
        <w:rPr>
          <w:rFonts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纽扣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的衣服、文胸</w:t>
      </w:r>
      <w:r>
        <w:rPr>
          <w:rFonts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请摘去项链、手机、钢笔、钥匙等金属物品。怀孕及有可能怀孕之女性受检者，请先告知</w:t>
      </w:r>
      <w:r>
        <w:rPr>
          <w:rFonts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人员，慎做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、检查前三到五日饮食宜清淡，勿食猪肝、猪血等含血性之食物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体检前一天忌酒，限高脂高蛋白饮食，避免使用对肝肾功能有影响的药物。检查前一日晚上十点以后，请完全禁食</w:t>
      </w:r>
      <w:r>
        <w:rPr>
          <w:rFonts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包括饮水</w:t>
      </w:r>
      <w:r>
        <w:rPr>
          <w:rFonts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FirstIndent">
    <w:name w:val="Body Text First Indent"/>
    <w:basedOn w:val="TextBody"/>
    <w:qFormat/>
    <w:pPr>
      <w:snapToGrid w:val="false"/>
      <w:spacing w:lineRule="auto" w:line="360"/>
      <w:ind w:firstLine="420"/>
    </w:pPr>
    <w:rPr>
      <w:rFonts w:ascii="Times New Roman" w:hAnsi="Times New Roman" w:eastAsia="方正仿宋简体;宋体" w:cs="Times New Roman"/>
      <w:kern w:val="2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44:14Z</dcterms:created>
  <dc:creator>Administrator</dc:creator>
  <dc:description/>
  <dc:language>en-US</dc:language>
  <cp:lastModifiedBy/>
  <dcterms:modified xsi:type="dcterms:W3CDTF">2022-04-27T10:45:5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