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黄冈市医疗卫生机构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年专项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中医药专业技术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徐加贝</cp:lastModifiedBy>
  <cp:lastPrinted>2019-12-10T18:23:00Z</cp:lastPrinted>
  <dcterms:modified xsi:type="dcterms:W3CDTF">2024-05-22T02:11:2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7F6391CC64471AD93A6A49C902B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