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"/>
        </w:rPr>
        <w:t>考生体能测评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考生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持本人有效身份证、笔试准考证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面试通知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和身体状况承诺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按指定时间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指定地点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参加体能测评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逾期未报到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考生进入测评场所，手机等通信工具必须关闭并主动交工作人员集中保管，一经发现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视为作弊并按有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考生须接受工作人员的统一管理，不得大声喧哗，不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擅自离队单独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测评期间，考生实行编号管理，不得介绍姓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测评前，考生须严格遵守考场操作规程，提前做好充分准备，防止肌肉拉伤等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发生，并在测评时注意安全。请考生认真评估自身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身体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状况，确保能够正常参加体能测试，因参加体能测评所造成的一切不良后果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均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测评前，考生须认真熟悉测评项目的规则、合格标准、注意事项和要求。每个测评项目结束后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官向考生宣布测评结果（合格或不合格）。测评结果不合格的，考生、考官、监督人员要进行签字确认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考生拒绝签字的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考官、监督人员和带队工作人员签字注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7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eastAsia="zh-CN"/>
        </w:rPr>
        <w:t>.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体能测评的项目和标准按人社部发〔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011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〕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48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号规定执行。</w:t>
      </w:r>
      <w:r>
        <w:rPr>
          <w:rFonts w:ascii="仿宋;方正仿宋_GBK" w:hAnsi="仿宋;方正仿宋_GBK" w:cs="宋体;方正书宋_GBK" w:eastAsia="仿宋;方正仿宋_GBK"/>
          <w:b/>
          <w:kern w:val="0"/>
          <w:sz w:val="32"/>
          <w:szCs w:val="32"/>
        </w:rPr>
        <w:t>凡其中一项不合格的，视为体能测评结果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8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考生必须严格遵守测评规定和各项纪律要求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如有违反，视情节轻重，给予警告、宣布取消测评资格或宣布测评成绩无效等处理。对于作弊或请他人顶替的，体能测评结果无效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并按有关规定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9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32"/>
          <w:szCs w:val="32"/>
        </w:rPr>
        <w:t>体能测评时间较长，请考生自行携带食品和饮用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如因天气等原因导致体能测评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不能正常进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，将适时调整测评时间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23:00Z</dcterms:created>
  <dc:creator>微软用户</dc:creator>
  <dc:description/>
  <dc:language>en-US</dc:language>
  <cp:lastModifiedBy>huanghe</cp:lastModifiedBy>
  <cp:lastPrinted>2023-04-26T16:53:00Z</cp:lastPrinted>
  <dcterms:modified xsi:type="dcterms:W3CDTF">2023-04-26T09:43:37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1FDF81A0F4DB3BA5084C3E460BEE8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