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湖北省专用通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工作人员面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_GBK" w:hAnsi="方正小标宋_GBK" w:eastAsia="仿宋_GB2312" w:cs="方正小标宋_GBK"/>
          <w:kern w:val="0"/>
          <w:sz w:val="32"/>
          <w:szCs w:val="32"/>
          <w:lang w:val="en-US" w:eastAsia="zh-CN"/>
        </w:rPr>
      </w:pPr>
      <w:r>
        <w:rPr>
          <w:rFonts w:eastAsia="仿宋_GB2312" w:cs="方正小标宋_GBK" w:ascii="方正小标宋_GBK" w:hAnsi="方正小标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考生进入候考室前，应将所携带的资料和通讯工具交工作人员存放在指定位置。</w:t>
      </w:r>
      <w:r>
        <w:rPr>
          <w:rFonts w:ascii="仿宋_GB2312" w:hAnsi="仿宋_GB2312" w:cs="仿宋_GB2312" w:eastAsia="仿宋_GB2312"/>
          <w:sz w:val="32"/>
          <w:szCs w:val="32"/>
        </w:rPr>
        <w:t>严禁随身携带手机等通讯工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凡随身携带手机等通讯工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一经发现，不论开机与否，立即取消面试资格。等候面试时，需暂时离开候考室的，须在考场工作人员的陪同下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ascii="仿宋_GB2312" w:hAnsi="仿宋_GB2312" w:cs="仿宋_GB2312" w:eastAsia="仿宋_GB2312"/>
          <w:sz w:val="32"/>
          <w:szCs w:val="32"/>
        </w:rPr>
        <w:t>，不得抽烟、大声喧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时，考生不得向面试考官透露本人、家庭人员的姓名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读学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单位、</w:t>
      </w:r>
      <w:r>
        <w:rPr>
          <w:rFonts w:ascii="仿宋_GB2312" w:hAnsi="仿宋_GB2312" w:cs="仿宋_GB2312" w:eastAsia="仿宋_GB2312"/>
          <w:sz w:val="32"/>
          <w:szCs w:val="32"/>
        </w:rPr>
        <w:t>报名序号、籍贯等信息，不得穿戴有职业特征的服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饰品。如有违反者，立即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不得要求面试考官解释试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向面试考官提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使用普通话作答。每次回答完面试考官的问题后，请说“回答完毕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答题时间到，考生应立即停止答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在面试结束后不得带走考场内试题、草稿纸、物品和任何记录，不得在考场附近停留议论，不得返回候考区域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应服从考场工作人员的引导和管理，严格遵守考试纪律。对在考试中出现的违纪违规行为，按照《事业单位公开招聘违纪违规行为处理规定》（人社部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进行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服从考场工作人员管理，接受监督和检查。对无理取闹，辱骂、威胁、报复考场工作人员的，按有关规定处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构成犯罪的，依法追究刑事责任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hux056</cp:lastModifiedBy>
  <cp:lastPrinted>2025-05-20T06:53:00Z</cp:lastPrinted>
  <dcterms:modified xsi:type="dcterms:W3CDTF">2025-05-27T10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6C51AA86F4FDD8A455C0F888E9400</vt:lpwstr>
  </property>
  <property fmtid="{D5CDD505-2E9C-101B-9397-08002B2CF9AE}" pid="3" name="KSOProductBuildVer">
    <vt:lpwstr>2052-11.8.2.11653</vt:lpwstr>
  </property>
</Properties>
</file>