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1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pacing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有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表上贴近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寸免冠照片一张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当天需进行采血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超等检查，请在受检前禁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女性受检者月经期间请勿做妇科及尿液检查，待经期完毕后再补检；怀孕或可能已受孕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先告知医护人员，勿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配合医生认真检查所有项目，勿漏检。若自动放弃某一检查项目，将会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录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对体检结果有</w:t>
      </w:r>
      <w:r>
        <w:rPr>
          <w:rFonts w:ascii="仿宋_GB2312" w:hAnsi="仿宋_GB2312" w:cs="宋体" w:eastAsia="仿宋_GB2312"/>
          <w:sz w:val="32"/>
          <w:szCs w:val="32"/>
        </w:rPr>
        <w:t>疑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10:00Z</dcterms:created>
  <dc:creator>Administrator</dc:creator>
  <dc:description/>
  <dc:language>en-US</dc:language>
  <cp:lastModifiedBy>YiYi嘻嘻</cp:lastModifiedBy>
  <cp:lastPrinted>2025-05-06T17:51:00Z</cp:lastPrinted>
  <dcterms:modified xsi:type="dcterms:W3CDTF">2025-07-18T07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0B124A3A14E459F6DBD0501282EC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E1ZjhiZWNmY2JhYTY5NWZkYjUyNjgwY2M3Njc2NzAiLCJ1c2VySWQiOiIzMTkxNzU2NDQifQ==</vt:lpwstr>
  </property>
  <property fmtid="{D5CDD505-2E9C-101B-9397-08002B2CF9AE}" pid="5" name="commondata">
    <vt:lpwstr>commondata</vt:lpwstr>
  </property>
</Properties>
</file>