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报名指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陆枣阳人事考试网（</w:t>
      </w:r>
      <w:r>
        <w:rPr>
          <w:sz w:val="32"/>
          <w:szCs w:val="32"/>
        </w:rPr>
        <w:t>http://www.zyrsksw.org.cn</w:t>
      </w:r>
      <w:r>
        <w:rPr>
          <w:sz w:val="32"/>
          <w:szCs w:val="32"/>
        </w:rPr>
        <w:t>），点击页面中浮动小图标“枣阳市公开招聘事业单位工作人员报名入口”，到“网上报名”界面后点击《</w:t>
      </w:r>
      <w:r>
        <w:rPr>
          <w:bCs/>
          <w:sz w:val="32"/>
          <w:szCs w:val="32"/>
        </w:rPr>
        <w:t>枣阳市</w:t>
      </w:r>
      <w:r>
        <w:rPr>
          <w:bCs/>
          <w:sz w:val="32"/>
          <w:szCs w:val="32"/>
        </w:rPr>
        <w:t>2024</w:t>
      </w:r>
      <w:r>
        <w:rPr>
          <w:bCs/>
          <w:sz w:val="32"/>
          <w:szCs w:val="32"/>
        </w:rPr>
        <w:t>年公开招聘事业单位工作人员</w:t>
      </w:r>
      <w:r>
        <w:rPr>
          <w:sz w:val="32"/>
          <w:szCs w:val="32"/>
        </w:rPr>
        <w:t>》——“我要报名”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3780" cy="561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5685" cy="240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仔细阅读报名须知，在报名须知的最后点击“我已阅读并完全理解”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7590" cy="459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行基本信息填报，填报完成后点击“下一步”。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90415" cy="412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27905" cy="430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基本信息确定提交后，系统自动产生一个报名号，是后续查询审核结果或修改报名信息的重要依据，请牢记！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）注意，同时在下图页面中上传照片（一寸蓝底彩色免冠照）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）上传完毕后，点击“确定提交”按钮，会弹出对话框“报名信息提交成功，请耐心等待管理员审核！”，点击“确定”按钮。</w:t>
      </w:r>
    </w:p>
    <w:p>
      <w:pPr>
        <w:pStyle w:val="Normal"/>
        <w:ind w:firstLine="6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402580" cy="3343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40893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8225" cy="3973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再次登陆报名系统，点击“审核结果”，把报名号、身份证号填写上，再点击“查询结果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5685" cy="3912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、若查询到的审核结果为“未审”，可能需要等待审核或者是照片未上传等信息</w:t>
      </w:r>
      <w:bookmarkStart w:id="0" w:name="_GoBack"/>
      <w:bookmarkEnd w:id="0"/>
      <w:r>
        <w:rPr>
          <w:color w:val="FF0000"/>
          <w:sz w:val="32"/>
          <w:szCs w:val="32"/>
        </w:rPr>
        <w:t>填报不完整的原因，此时可点击“修改报名数据”，完成照片上传或信息填报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556885" cy="347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再次登陆报名系统查询审核结果，若初审通过，就可以打印报名登记表。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drawing>
          <wp:inline distT="0" distB="0" distL="0" distR="0">
            <wp:extent cx="5457825" cy="3554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系统生成的报名表（样表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7058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5:00Z</dcterms:created>
  <dc:creator>微软用户</dc:creator>
  <dc:description/>
  <dc:language>en-US</dc:language>
  <cp:lastModifiedBy>Administrator</cp:lastModifiedBy>
  <dcterms:modified xsi:type="dcterms:W3CDTF">2024-06-1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775DF118C4E2E87A061173077D37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