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市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4">
    <w:name w:val="页脚 字符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Style15">
    <w:name w:val="页眉 字符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Style16">
    <w:name w:val="副标题 字符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8-11-15T16:54:00Z</cp:lastPrinted>
  <dcterms:modified xsi:type="dcterms:W3CDTF">2023-03-02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B301745148B3A23F9CEF9FAAC75F</vt:lpwstr>
  </property>
  <property fmtid="{D5CDD505-2E9C-101B-9397-08002B2CF9AE}" pid="3" name="KSOProductBuildVer">
    <vt:lpwstr>2052-11.1.0.10356</vt:lpwstr>
  </property>
</Properties>
</file>