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68"/>
        <w:gridCol w:w="568"/>
        <w:gridCol w:w="1933"/>
        <w:gridCol w:w="2062"/>
        <w:gridCol w:w="867"/>
        <w:gridCol w:w="568"/>
        <w:gridCol w:w="1931"/>
      </w:tblGrid>
      <w:tr>
        <w:trPr>
          <w:trHeight w:val="747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房县消防救援大队所属事业单位体技能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考生既往病史承诺书</w:t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本人如实填写下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每一项后的空格中打“√”回答“有”或“无”如故意隐瞒，后果自负。</w:t>
            </w:r>
          </w:p>
        </w:tc>
      </w:tr>
      <w:tr>
        <w:trPr>
          <w:trHeight w:val="8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治愈及治愈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治愈及治愈时间</w:t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心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心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毒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气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硬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传播性疾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真实有效，如故意隐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一切后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3:17Z</dcterms:created>
  <dc:creator>Administrator</dc:creator>
  <dc:description/>
  <dc:language>en-US</dc:language>
  <cp:lastModifiedBy>啦啦啦，我是卖报的小画家</cp:lastModifiedBy>
  <dcterms:modified xsi:type="dcterms:W3CDTF">2024-11-19T01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197ACE8F44456AFF10E3B8BDBEEF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