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（模板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司法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统一考试录用公务员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被录用，将配合有关单位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Suyi Gao</cp:lastModifiedBy>
  <cp:lastPrinted>2022-07-21T13:08:00Z</cp:lastPrinted>
  <dcterms:modified xsi:type="dcterms:W3CDTF">2024-04-0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3703</vt:lpwstr>
  </property>
</Properties>
</file>