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18030" w:hAnsi="CESI小标宋-GB18030" w:eastAsia="CESI小标宋-GB18030" w:cs="CESI小标宋-GB18030"/>
          <w:sz w:val="44"/>
          <w:szCs w:val="44"/>
        </w:rPr>
      </w:pPr>
      <w:r>
        <w:rPr>
          <w:rFonts w:ascii="CESI小标宋-GB18030" w:hAnsi="CESI小标宋-GB18030" w:cs="CESI小标宋-GB18030" w:eastAsia="CESI小标宋-GB18030"/>
          <w:sz w:val="44"/>
          <w:szCs w:val="44"/>
          <w:lang w:val="en-US" w:eastAsia="zh-CN"/>
        </w:rPr>
        <w:t>应试人员</w:t>
      </w:r>
      <w:r>
        <w:rPr>
          <w:rFonts w:ascii="CESI小标宋-GB18030" w:hAnsi="CESI小标宋-GB18030" w:cs="CESI小标宋-GB18030" w:eastAsia="CESI小标宋-GB1803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携带的手机、智能手表（手环）等所有电子产品，须主动交工作人员统一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应试人员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应试人员，体检前应事先告知带队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‒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应试人员、工作人员和医护人员外，其他人员一律禁止进入体检现场。应试人员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应试人员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应试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对心率、视力、听力、血压等项目达不到体检合格标准的，将安排当日进行复检；应试人员对于其他非当日、非当场复检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能进行一次，体检结果以复检结论为准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ESI小标宋-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</dc:creator>
  <dc:description/>
  <dc:language>en-US</dc:language>
  <cp:lastModifiedBy>inspur</cp:lastModifiedBy>
  <cp:lastPrinted>2023-04-19T09:15:00Z</cp:lastPrinted>
  <dcterms:modified xsi:type="dcterms:W3CDTF">2025-05-01T11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1.1.0.10702</vt:lpwstr>
  </property>
</Properties>
</file>