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>附件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宋体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在校学籍证明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color w:val="000000"/>
          <w:sz w:val="36"/>
          <w:szCs w:val="24"/>
        </w:rPr>
      </w:pPr>
      <w:r>
        <w:rPr>
          <w:rFonts w:eastAsia="仿宋" w:cs="仿宋" w:ascii="仿宋" w:hAnsi="仿宋"/>
          <w:bCs/>
          <w:color w:val="000000"/>
          <w:sz w:val="36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</w:r>
    </w:p>
    <w:p>
      <w:pPr>
        <w:pStyle w:val="Normal"/>
        <w:widowControl/>
        <w:spacing w:lineRule="exact" w:line="8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兹有学生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　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,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出生，身份证号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学号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　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是我校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院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   　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专业的普通高校全日制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专科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本科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研究生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校学生，该生于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入学，学制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　　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ab/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毕业，取得毕业证书。</w:t>
      </w:r>
    </w:p>
    <w:p>
      <w:pPr>
        <w:pStyle w:val="Normal"/>
        <w:widowControl/>
        <w:spacing w:lineRule="exact" w:line="8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此证明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大学（学院）学籍管理部门</w:t>
      </w:r>
    </w:p>
    <w:p>
      <w:pPr>
        <w:pStyle w:val="Normal"/>
        <w:widowControl/>
        <w:spacing w:lineRule="auto" w:line="480"/>
        <w:ind w:right="56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    月   日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1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1.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本证明由考生所在学校学籍管理部门盖章后生效，二级学院盖章无效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2.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如因学籍证明信息差错造成的遗留问题由考生及所在院校负责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3.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报名资格审核确认时，须提交此证明原件，复印件无效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ray">
    <w:name w:val="gra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Yellow">
    <w:name w:val="yell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rFonts w:ascii="Times New Roman" w:hAnsi="Times New Roman"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21:00Z</dcterms:created>
  <dc:creator>Administrator</dc:creator>
  <dc:description/>
  <dc:language>en-US</dc:language>
  <cp:lastModifiedBy>Rachel～</cp:lastModifiedBy>
  <dcterms:modified xsi:type="dcterms:W3CDTF">2025-06-25T10:4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A1EF84DC9471AA39B9121DFDA821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IxMWI3YzQ4ZDUwNmEyN2RmMTFhODVlYWU3NjkxNjIiLCJ1c2VySWQiOiIyODUyNzg3MTEifQ==</vt:lpwstr>
  </property>
</Properties>
</file>