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阳新县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第二批事业单位公开招聘工作人员</w:t>
      </w:r>
    </w:p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拟聘用人员名单（一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4740"/>
        <w:gridCol w:w="1725"/>
      </w:tblGrid>
      <w:tr>
        <w:trPr>
          <w:trHeight w:val="5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编码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刘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罗晓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黄楠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枫林镇坡山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张子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王英镇农业农村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刘合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三溪镇党群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许凯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排市镇农业农村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刘华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洋港镇农业农村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傅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龙港镇农业农村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宋先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重点项目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郑学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大数据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1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张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文化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1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舒盛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文化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1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余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旅游发展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13</w:t>
            </w:r>
          </w:p>
        </w:tc>
      </w:tr>
      <w:tr>
        <w:trPr>
          <w:trHeight w:val="4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倪邦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中小企业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1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唐利群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工人文化宫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1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谭艳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阳新县知识产权保护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16</w:t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吴俊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阳新县知识产权保护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1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徐卓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阳新县知识产权保护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1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金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阳新县知识产权保护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1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张瑞鹤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阳新县知识产权保护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高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融媒体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陈梦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综合农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肖子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综合农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王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杨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程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涂怀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姜晓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王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舒丹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袁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潘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周含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李宝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宋梓钒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黄晓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朱雨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袁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程春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余文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钟鸣川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周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中医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3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汪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中医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3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罗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中医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3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彭家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中医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3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bookmarkStart w:id="0" w:name="OLE_LINK13"/>
            <w:bookmarkEnd w:id="0"/>
            <w:r>
              <w:rPr>
                <w:rFonts w:eastAsia="微软雅黑" w:cs="微软雅黑" w:ascii="微软雅黑" w:hAnsi="微软雅黑"/>
                <w:sz w:val="20"/>
                <w:szCs w:val="20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胡桔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妇幼保健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3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邱佳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急救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3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李雨勤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急救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3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潘朝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血吸虫病防治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3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秦晓青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血吸虫病防治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3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王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城北社区卫生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4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骆传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第二人民医院（龙港镇中心卫生院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4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谈思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第二人民医院（龙港镇中心卫生院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4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冯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第二人民医院（龙港镇中心卫生院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4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周理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县第二人民医院（龙港镇中心卫生院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4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胡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白沙镇中心卫生院（县第五人民医院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4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陈迪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枫林镇卫生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4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柯常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陶港镇卫生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5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胡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综合管理区卫生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5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柯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综合管理区卫生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5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王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排市镇卫生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5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郭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木港镇卫生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60</w:t>
            </w:r>
          </w:p>
        </w:tc>
      </w:tr>
    </w:tbl>
    <w:p>
      <w:pPr>
        <w:pStyle w:val="Normal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644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3:00Z</dcterms:created>
  <dc:creator>微软用户</dc:creator>
  <dc:description/>
  <cp:keywords/>
  <dc:language>en-US</dc:language>
  <cp:lastModifiedBy>忠信技术</cp:lastModifiedBy>
  <cp:lastPrinted>2024-12-23T15:43:00Z</cp:lastPrinted>
  <dcterms:modified xsi:type="dcterms:W3CDTF">2024-12-23T07:43:00Z</dcterms:modified>
  <cp:revision>21</cp:revision>
  <dc:subject/>
  <dc:title>阳新县公开招聘部分事业单位工作人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196CEC684C0D90FDFE6B520606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