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十堰市直事业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二批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1-12-30T07:13:57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194</vt:lpwstr>
  </property>
</Properties>
</file>