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面试资格审查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1352"/>
        <w:gridCol w:w="391"/>
        <w:gridCol w:w="597"/>
        <w:gridCol w:w="184"/>
        <w:gridCol w:w="356"/>
        <w:gridCol w:w="1514"/>
        <w:gridCol w:w="1310"/>
        <w:gridCol w:w="1151"/>
      </w:tblGrid>
      <w:tr>
        <w:trPr>
          <w:trHeight w:val="63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4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电话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用电话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人户口所在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详细地</w:t>
            </w:r>
            <w:r>
              <w:rPr>
                <w:rFonts w:ascii="仿宋" w:hAnsi="仿宋" w:cs="仿宋" w:eastAsia="仿宋"/>
                <w:sz w:val="24"/>
              </w:rPr>
              <w:t>址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报考岗位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例：小学语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报考岗位类型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例：新机制教师岗</w:t>
            </w:r>
          </w:p>
        </w:tc>
      </w:tr>
      <w:tr>
        <w:trPr>
          <w:trHeight w:val="58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试成绩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笔试</w:t>
            </w: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否正式在编人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证书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否享受加分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否报考退役军人专岗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笔试是否免缴费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0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书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级别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任教学科：</w:t>
            </w:r>
          </w:p>
        </w:tc>
      </w:tr>
      <w:tr>
        <w:trPr>
          <w:trHeight w:val="1546" w:hRule="atLeast"/>
        </w:trPr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本人承诺：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以上内容完全真实有效，如有虚假，本人愿意承担一切后果。</w:t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签字：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</w:tr>
      <w:tr>
        <w:trPr>
          <w:trHeight w:val="162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审查结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果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查人（签字）：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       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9:00Z</dcterms:created>
  <dc:creator>吴昌平</dc:creator>
  <dc:description/>
  <dc:language>en-US</dc:language>
  <cp:lastModifiedBy>猪猪霞</cp:lastModifiedBy>
  <cp:lastPrinted>2021-06-24T15:26:00Z</cp:lastPrinted>
  <dcterms:modified xsi:type="dcterms:W3CDTF">2025-06-06T04:30:23Z</dcterms:modified>
  <cp:revision>3</cp:revision>
  <dc:subject/>
  <dc:title>恩施市2012年农村教师招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D88B6AAE24CBA9B7C3CE191154D5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AzYzUzYTBjZWM2Y2NmOTgzMjJjNmNkYjFlZmU5ZTciLCJ1c2VySWQiOiIzNzUwOTM1NTgifQ==</vt:lpwstr>
  </property>
  <property fmtid="{D5CDD505-2E9C-101B-9397-08002B2CF9AE}" pid="5" name="commondata">
    <vt:lpwstr>commondata</vt:lpwstr>
  </property>
</Properties>
</file>