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40" w:hanging="2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2240" w:hanging="2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都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中小学教师及</w:t>
      </w:r>
    </w:p>
    <w:p>
      <w:pPr>
        <w:pStyle w:val="Normal"/>
        <w:spacing w:lineRule="exact" w:line="560"/>
        <w:ind w:left="2240" w:hanging="2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村新机制教师入围体检对象名单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语文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语文</w:t>
      </w:r>
      <w:r>
        <w:rPr>
          <w:rFonts w:ascii="仿宋_GB2312" w:hAnsi="仿宋_GB2312" w:cs="仿宋_GB2312" w:eastAsia="仿宋_GB2312"/>
          <w:sz w:val="32"/>
          <w:szCs w:val="32"/>
        </w:rPr>
        <w:t>教师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退役军人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冰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数学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苗  梅  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玉蕾  王  舒  曾彦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  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梓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昭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初中语文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一丹  田自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学</w:t>
      </w:r>
      <w:r>
        <w:rPr>
          <w:rFonts w:ascii="仿宋_GB2312" w:hAnsi="仿宋_GB2312" w:cs="仿宋_GB2312" w:eastAsia="仿宋_GB2312"/>
          <w:sz w:val="32"/>
          <w:szCs w:val="32"/>
        </w:rPr>
        <w:t>教师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紫萱  张林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怡  周红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农村义务教育学校新机制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贵茜  谭希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文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孜怡  邹雨欣  戈启萌  赵春莉  李  玲  李杨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学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琪芸  刘  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娅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傲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初中语文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琪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学校初中数学教师岗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小迪  杜  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教育学校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理</w:t>
      </w:r>
      <w:r>
        <w:rPr>
          <w:rFonts w:ascii="仿宋_GB2312" w:hAnsi="仿宋_GB2312" w:cs="仿宋_GB2312" w:eastAsia="仿宋_GB2312"/>
          <w:sz w:val="32"/>
          <w:szCs w:val="32"/>
        </w:rPr>
        <w:t>教师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文珺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0:00Z</dcterms:created>
  <dc:creator>孔祥春</dc:creator>
  <dc:description/>
  <dc:language>en-US</dc:language>
  <cp:lastModifiedBy>ZFM</cp:lastModifiedBy>
  <cp:lastPrinted>2022-08-10T00:05:00Z</cp:lastPrinted>
  <dcterms:modified xsi:type="dcterms:W3CDTF">2025-07-02T09:17:06Z</dcterms:modified>
  <cp:revision>3</cp:revision>
  <dc:subject/>
  <dc:title>宜都市2017年公开招聘农村义务教育学校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A5FBC054CA8617C94F68B88399C2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