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符合领取笔试准考证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思雨   石金红  史中琦  袁德政  李梦婵  余礼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姚青青   翟方圆  魏婷婷  李凤玲  张梦楚  李  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沈梦玲   胡敏浩  梁傲婷  秦  琴  黄欢华  吕俊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欧阳紫琪 郭欣怡  杨佳琦  曾雪婷  尚凡莉  巫雨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逸珺   宋祺明  孟欣冉  申戈凡  杨  欢  刘  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高峰   余妙耳  杨辰璐  钟  悦  邱亚婷  杨瑾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程  南   缪国睿  刘金敏  左丹妮  冯逸帆  侯明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子鸣   陈婧兰  王云禅  张  玮  魏  云  陈欣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曹  鑫   荣  浩  张甜甜  康丽媛  王雨睛  李泰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明  静   况  野  鲁冰倩  徐佳宝  董卓琦  陈才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乔文昕   聂浩宇  张贝贝  陈超逸  邵  梅  刘家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袁静雯   曹嘉欣  宋海洁  肖宇航  刘  蓓  万  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芦华俊   刘庭雨  毕金月  朱倩云  杜毓璐  程冰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安  妮   陈  奕  刘雪扬  李宇浩  余  寅  熊忆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梦玥   杨晓菲  刘  念  王晗临  吴  诚  张  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瑶   陶磊爽  罗福艳  尹长庆  陈西子  张梦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思佳   刘宇迪  梁书楠  李傲然  向  楠  陈一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徐子君   杨  捷  王璐瑶  吕俊朴  齐恒宇  陶慧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懿秋   余  松  赵柯桢  谷  悦  岳梦洁  王静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雪莹   杨希珞  闫鑫悦  陆炳然  张智慧  常  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丁美婷   常煜昕  程韵茹  尚冰冰  雷文妮  王正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谢庆禹   张浩然  柳瑞萍  季苗苗  王俊楠  黎小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佳欣   单小雨  汤雅倩  杜国伟  罗宇晨  金永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苏梦梦   付蔚然  熊  樊  邴梦云  散晓羽  杨璐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悦   张遨飞  韩  琦  方  玲  周  艳  周清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孟  雪   谢雨芳  王星月  王红嘉  张世奇  喻梦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侯梦哲   赵彦磊  袁  靖  刘梦雪  王梦云  姜玺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卜宜炜   王晓月  徐金鹏  颜  晴  张成龙  樊成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俊玲   张嘉琦  李若彤  杨季如  袁旖旎  王素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婉萱   康文辉  范予瑾  肖思怡  冯何怡  朱双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尹义胜   屈傲歆  程新雨  陈宇婧  曾凡波  史珺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邓小婕   漆康静  卢青云  刘  夏  周晨娇  李欢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文婷   潘思周  唐紫妍  苏若芳  杨玉婷  刘诗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曾欣瑜   施旎旋  樊克勤  杨珊珊  史永锋  范梅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朱  晨   余  玲  王雪俐  周巧然  张  丽  尹子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元萌   曹梦琪  王德滨  王讴奕  郭晨蕾  黄崎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诗旖   王颖琪  章博雯  徐秀芳  王凡薇  刘倩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冯睿杰   万嫣然  樊会敏  韩  璇  罗佳瑶  叶辰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田文雨竹 朱扬哲  郝凯璐  左越冰  胡安康  王艺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梦月   王润祺  郭光晶  乐  阳  凌  超  董贵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慧   郭  瑞  崔梦媛  张秦晋  马清勇  陈苏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郑  晶   袁仁杰  邹邵杨  刘欣月  龚星星  黄梓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小荟   洪  雪  黄千龙  李  敏  叶文静  陈  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叶旭欣   高佩洁  杜美琳  许梦佳  张雪莹  孙玉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毅   刘  瑾  周豪峰  崔华月  杨  澳  徐秋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范奥洁   李秀颀  刘梦晴  陶欣然  周  颖  龚紫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潘紫嫣   施  晴  张梦婷  杨晓霜  陈厚霖  李  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秋阳   李梦婷  霍梦真  唐建飞  宋悦莹  张艺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付欣媛   侯松昆  李亚男  朱云晴  周思昱  叶红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覃诗豪   李  猛  陈安祯  宋飞宇  冯思琦  李亚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泽超   黄盈盈  胡艳玲  牛  淑  王曼迪  王婷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云   张宇霞  何  双  孙莹美  王玉婵  段序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马  楠   张钦若  徐雯婕  孙扬阳  何建巍  陈  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向  颖   梁芊芊  尚欣怡  李潇睿  杨宇飞  赵慧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曹晓芳   邓若云  范紫荆  隋若星   陈可欣 付  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曼   赵小涵  鄢文琪  段丽丽  王  燕  李婧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任  晨   李  洁  沈德军  宋小盼  王  袁  陈昭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黎倩   黄子颖  张欢心  王晴晖  李安然  郝雄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郑玉鑫   俞文君  王艺璇  李梦君  覃思雨  王晶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博连   张安琪  付雪菲  米雪婷  徐雯丹  明可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婧娴   刘  潇  广润泽  古倩云  田邱漂洋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6:00Z</dcterms:created>
  <dc:creator>thtf</dc:creator>
  <dc:description/>
  <dc:language>en-US</dc:language>
  <cp:lastModifiedBy>李天卓</cp:lastModifiedBy>
  <dcterms:modified xsi:type="dcterms:W3CDTF">2022-10-08T09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C5AAF78934285BF9A9C4C5071E0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