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资格复审，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5:00Z</dcterms:created>
  <dc:creator>zzb</dc:creator>
  <dc:description/>
  <dc:language>en-US</dc:language>
  <cp:lastModifiedBy>270654</cp:lastModifiedBy>
  <cp:lastPrinted>2025-04-11T00:12:00Z</cp:lastPrinted>
  <dcterms:modified xsi:type="dcterms:W3CDTF">2025-07-30T01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B3DAFAD4C4DE6A251179B008283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jMGU1MTkxMzllMDdmM2ZkNGY3Njk5NTQ1ZDViNjMiLCJ1c2VySWQiOiIxNTEwNTUxNjE5In0=</vt:lpwstr>
  </property>
  <property fmtid="{D5CDD505-2E9C-101B-9397-08002B2CF9AE}" pid="5" name="commondata">
    <vt:lpwstr>commondata</vt:lpwstr>
  </property>
</Properties>
</file>