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政治面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河北省公安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置看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警务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劳务派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考试。我单位同意其报考，并保证如被聘用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劳动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除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、社会保险、党团关系转移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5-06-18T09:42:00Z</cp:lastPrinted>
  <dcterms:modified xsi:type="dcterms:W3CDTF">2025-07-16T08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