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textAlignment w:val="auto"/>
        <w:rPr>
          <w:color w:val="000000"/>
          <w:lang w:val="en-US" w:eastAsia="zh-CN"/>
        </w:rPr>
      </w:pPr>
      <w:r>
        <w:rPr>
          <w:color w:val="000000"/>
        </w:rPr>
        <w:t>麻城市</w:t>
      </w:r>
      <w:r>
        <w:rPr>
          <w:color w:val="000000"/>
        </w:rPr>
        <w:t>2025</w:t>
      </w:r>
      <w:r>
        <w:rPr>
          <w:color w:val="000000"/>
        </w:rPr>
        <w:t>年公开招聘</w:t>
      </w:r>
      <w:r>
        <w:rPr>
          <w:color w:val="000000"/>
          <w:lang w:val="en-US" w:eastAsia="zh-CN"/>
        </w:rPr>
        <w:t>城市社区工作者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textAlignment w:val="auto"/>
        <w:rPr>
          <w:color w:val="000000"/>
        </w:rPr>
      </w:pPr>
      <w:r>
        <w:rPr>
          <w:color w:val="000000"/>
        </w:rPr>
        <w:t>面试资格复审考生名单</w:t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color w:val="00000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  <w:t>01</w:t>
      </w: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岗位（</w:t>
      </w: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  <w:t>45</w:t>
      </w: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人）</w:t>
      </w:r>
    </w:p>
    <w:p>
      <w:pPr>
        <w:pStyle w:val="Normal"/>
        <w:jc w:val="distribute"/>
        <w:rPr>
          <w:rFonts w:ascii="仿宋_GB2312;仿宋" w:hAnsi="仿宋_GB2312;仿宋" w:eastAsia="仿宋_GB2312;仿宋" w:cs="仿宋_GB2312;仿宋"/>
          <w:color w:val="000000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黄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邹露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李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戴敏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何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杜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徐若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成强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</w:p>
    <w:p>
      <w:pPr>
        <w:pStyle w:val="Normal"/>
        <w:jc w:val="distribute"/>
        <w:rPr>
          <w:rFonts w:ascii="仿宋_GB2312;仿宋" w:hAnsi="仿宋_GB2312;仿宋" w:eastAsia="仿宋_GB2312;仿宋" w:cs="仿宋_GB2312;仿宋"/>
          <w:color w:val="000000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何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刘嘉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汪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周荣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甘逸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李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毛思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郭雪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刘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刘梦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王皓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刘艳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宋晓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徐迎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鲁刘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</w:p>
    <w:p>
      <w:pPr>
        <w:pStyle w:val="Normal"/>
        <w:jc w:val="distribute"/>
        <w:rPr>
          <w:rFonts w:ascii="仿宋_GB2312;仿宋" w:hAnsi="仿宋_GB2312;仿宋" w:eastAsia="仿宋_GB2312;仿宋" w:cs="仿宋_GB2312;仿宋"/>
          <w:color w:val="000000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范咏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刘嫚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张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甘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王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程小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熊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曹成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</w:p>
    <w:p>
      <w:pPr>
        <w:pStyle w:val="Normal"/>
        <w:jc w:val="distribute"/>
        <w:rPr>
          <w:rFonts w:ascii="仿宋_GB2312;仿宋" w:hAnsi="仿宋_GB2312;仿宋" w:eastAsia="仿宋_GB2312;仿宋" w:cs="仿宋_GB2312;仿宋"/>
          <w:color w:val="000000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杜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黄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徐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冯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周游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郭方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张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黄心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熊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张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陈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毛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王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项旭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lang w:eastAsia="zh-CN"/>
        </w:rPr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color w:val="00000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  <w:t>02</w:t>
      </w: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岗位（</w:t>
      </w: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  <w:t>26</w:t>
      </w: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人）</w:t>
      </w:r>
    </w:p>
    <w:p>
      <w:pPr>
        <w:pStyle w:val="Normal"/>
        <w:jc w:val="distribute"/>
        <w:rPr>
          <w:rFonts w:ascii="仿宋_GB2312;仿宋" w:hAnsi="仿宋_GB2312;仿宋" w:eastAsia="仿宋_GB2312;仿宋" w:cs="仿宋_GB2312;仿宋"/>
          <w:color w:val="000000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李金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刘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孙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吕迎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肖其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赵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朱益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谈倩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李事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聂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刘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徐异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罗中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何益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李巧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袁夏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吴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张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邹卓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方小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石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戴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张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王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冯祈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熊晓红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麻城市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公开招聘城市社区工作者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资格复审委托书</w:t>
      </w:r>
    </w:p>
    <w:p>
      <w:pPr>
        <w:pStyle w:val="Normal"/>
        <w:rPr>
          <w:rFonts w:ascii="仿宋_GB2312;仿宋" w:hAnsi="仿宋_GB2312;仿宋" w:eastAsia="仿宋_GB2312;仿宋" w:cs="方正小标宋简体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方正小标宋简体" w:ascii="仿宋_GB2312;仿宋" w:hAnsi="仿宋_GB2312;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>委托人姓名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>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>被委托人姓名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  <w:shd w:fill="FFFFFF" w:val="clear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>性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>别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>性    别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>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>身份证号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 xml:space="preserve">  身份证号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  <w:shd w:fill="FFFFFF" w:val="clear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>联系电话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>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>联系电话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>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>本人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>参加了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麻城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公开招聘城市社区工作者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试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>报考岗位为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  <w:shd w:fill="FFFFFF" w:val="clear"/>
        </w:rPr>
        <w:t xml:space="preserve">              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>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>岗位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>代码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>为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>。本人因故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>不能到场参加资格复审，特委托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 xml:space="preserve"> 同志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>代为进行资格复审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>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>对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>被委托人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>在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>办理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>上述事项过程中所签署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>的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>有关文件和资料，我均予以认可，并承担相应的法律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>委托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>期限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>自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>本人签字之日起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>至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>上述事项办完为止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>委托人（签字）：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>年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>月  日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  <w:lang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eastAsia="仿宋"/>
      <w:kern w:val="0"/>
      <w:sz w:val="3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48:00Z</dcterms:created>
  <dc:creator>毛公</dc:creator>
  <dc:description/>
  <dc:language>en-US</dc:language>
  <cp:lastModifiedBy>斗神</cp:lastModifiedBy>
  <dcterms:modified xsi:type="dcterms:W3CDTF">2025-07-17T09:4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FE3D857864972AFC6C140AEDA395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I4YmJkYTI2N2FlYTNjNjAyZDk5YTE2ZmVkMDY3YWUiLCJ1c2VySWQiOiI0MTAzMTg5MzkifQ==</vt:lpwstr>
  </property>
</Properties>
</file>