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体检集合处导航图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 w:val="false"/>
          <w:bCs w:val="false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33680</wp:posOffset>
            </wp:positionV>
            <wp:extent cx="5899150" cy="41598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7:00Z</dcterms:created>
  <dc:creator>微软用户</dc:creator>
  <dc:description/>
  <dc:language>en-US</dc:language>
  <cp:lastModifiedBy>ぬ麦</cp:lastModifiedBy>
  <cp:lastPrinted>2025-06-19T17:18:00Z</cp:lastPrinted>
  <dcterms:modified xsi:type="dcterms:W3CDTF">2025-06-19T09:33:16Z</dcterms:modified>
  <cp:revision>13</cp:revision>
  <dc:subject/>
  <dc:title>2013年全省农村义务教育学校新录用教师(竹溪岗位)公开招聘入围人员调档及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AAB2D270D408ABC97A75580BD6C5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Tc4YjU1NDQ4NjcxY2NlNWQ0MTA1YWQzYTFiMjQiLCJ1c2VySWQiOiI5MTE3NzU0MTUifQ==</vt:lpwstr>
  </property>
  <property fmtid="{D5CDD505-2E9C-101B-9397-08002B2CF9AE}" pid="5" name="commondata">
    <vt:lpwstr>commondata</vt:lpwstr>
  </property>
</Properties>
</file>