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原因放弃保康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面试资格复审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urora~</cp:lastModifiedBy>
  <cp:lastPrinted>2023-06-28T10:55:00Z</cp:lastPrinted>
  <dcterms:modified xsi:type="dcterms:W3CDTF">2025-06-10T07:12:15Z</dcterms:modified>
  <cp:revision>5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89459C6349188E3C0F659151EB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wZmVjODcyODU5OTJhODRjOTQ0OWE2OGRkMmIyZDIiLCJ1c2VySWQiOiI0NDM4Nzg0MjEifQ==</vt:lpwstr>
  </property>
  <property fmtid="{D5CDD505-2E9C-101B-9397-08002B2CF9AE}" pid="5" name="commondata">
    <vt:lpwstr>commondata</vt:lpwstr>
  </property>
</Properties>
</file>