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5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8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8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1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胡玲</cp:lastModifiedBy>
  <cp:lastPrinted>2017-06-27T16:18:00Z</cp:lastPrinted>
  <dcterms:modified xsi:type="dcterms:W3CDTF">2025-06-09T02:11:23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4A09C36284F9D97AC025DB85919A0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