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39" w:right="-2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学前教育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幼儿园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中小学幼儿园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学前教育教师岗位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07" w:hanging="2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99</w:t>
            </w: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" w:hAnsi="宋体" w:cs="宋体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硕士研究生是否为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日后出生（是 □  否 □）</w:t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②身份证复印件③毕业证书复印件④教育部学历证书电子注册备案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教育部学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dc:language>en-US</dc:language>
  <cp:lastModifiedBy>菻陽</cp:lastModifiedBy>
  <cp:lastPrinted>2023-05-24T10:55:00Z</cp:lastPrinted>
  <dcterms:modified xsi:type="dcterms:W3CDTF">2025-05-30T01:34:42Z</dcterms:modified>
  <cp:revision>9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D26CE0DC4C5992C694450BC3E6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ZTQ2NzUyMTBmZjhkNzdiYzg5MDNiZDM3YjVlYmEiLCJ1c2VySWQiOiI4NDA4NTUzOTQifQ==</vt:lpwstr>
  </property>
</Properties>
</file>