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黄冈市市直事业单位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统一公开招聘工作人员面试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黄冈市市直事业单位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统一公开招聘工作人员集中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日（星期六）举行</w:t>
      </w:r>
      <w:r>
        <w:rPr>
          <w:rFonts w:ascii="仿宋_GB2312" w:hAnsi="仿宋_GB2312" w:cs="仿宋_GB2312" w:eastAsia="仿宋_GB2312"/>
          <w:sz w:val="32"/>
          <w:szCs w:val="32"/>
        </w:rPr>
        <w:t>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点设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交通路线图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考点地址：</w:t>
      </w:r>
      <w:r>
        <w:rPr>
          <w:rFonts w:ascii="仿宋_GB2312" w:hAnsi="仿宋_GB2312" w:cs="仿宋_GB2312" w:eastAsia="仿宋_GB2312"/>
          <w:sz w:val="32"/>
          <w:szCs w:val="32"/>
        </w:rPr>
        <w:t>黄冈市齐安学校教学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黄冈市黄州区黄州大道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（如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820420</wp:posOffset>
            </wp:positionV>
            <wp:extent cx="5356860" cy="36398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交通路线：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黄州城区可乘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公交车到学校附近下车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黄冈市齐安学校位置图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-23495</wp:posOffset>
            </wp:positionV>
            <wp:extent cx="5122545" cy="42589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黄冈市齐安学校</w:t>
      </w:r>
      <w:r>
        <w:rPr>
          <w:rFonts w:ascii="楷体" w:hAnsi="楷体" w:cs="楷体" w:eastAsia="楷体"/>
          <w:sz w:val="28"/>
          <w:szCs w:val="28"/>
          <w:lang w:eastAsia="zh-CN"/>
        </w:rPr>
        <w:t>正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认真阅读考试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准备好相关证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特别提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请考生于上午</w:t>
      </w:r>
      <w:r>
        <w:rPr>
          <w:rFonts w:eastAsia="仿宋_GB2312" w:cs="Times New Roman" w:ascii="Times New Roman" w:hAnsi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7:3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到达指定候考室（均位于教学楼三楼教室）集中封闭管理，上午</w:t>
      </w:r>
      <w:r>
        <w:rPr>
          <w:rFonts w:eastAsia="仿宋_GB2312" w:cs="Times New Roman" w:ascii="Times New Roman" w:hAnsi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7:5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未到考生视同自动放弃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持有有效居民身份证原件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报名时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方可进入考点。身份证遗失或过期的，请抓紧到公安机关办理临时身份证，以免影响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生根据需要提前预订酒店宾馆，合理安排食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前熟悉考点学校地址和交通路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合理选择出行方式和路线，尽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选择公共交通工具出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考试期间考点实行封闭管理，陪考人员和社会车辆不得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考生关注天气情况，提前做好应对。</w:t>
      </w:r>
    </w:p>
    <w:p>
      <w:pPr>
        <w:pStyle w:val="Normal"/>
        <w:widowControl/>
        <w:shd w:fill="FFFFFF" w:val="clear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考试期间如有服务诉求的，可与黄冈市人事考试院联系。联系电话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713-81187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上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:3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和下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:0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），其他时间联系电话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39865263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贺老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2">
    <w:name w:val="正文首行缩进 2"/>
    <w:basedOn w:val="Normal"/>
    <w:next w:val="Style17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灿尔哈擦苏</cp:lastModifiedBy>
  <cp:lastPrinted>2023-05-16T09:55:00Z</cp:lastPrinted>
  <dcterms:modified xsi:type="dcterms:W3CDTF">2025-06-03T03:0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A44298D794CFDAD6898961D7DA7ED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zZjYTAyZjVlZjI4Y2RkY2I5YzVlZmY3YTc1ZWZlNzEiLCJ1c2VySWQiOiI0MjcxNTMzMTIifQ==</vt:lpwstr>
  </property>
  <property fmtid="{D5CDD505-2E9C-101B-9397-08002B2CF9AE}" pid="5" name="commondata">
    <vt:lpwstr>commondata</vt:lpwstr>
  </property>
</Properties>
</file>