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统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调查总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机关及其直属机构考试录用公务员工作有关要求，经过笔试、面试、体检、考察等程序，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何昊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为国家统计局湖北调查总队拟录用人员，现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。公示期间如有问题，请向国家统计局湖北调查总队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7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271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湖北省武汉市武昌区水果湖洪山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湖光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0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35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35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35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</w:rPr>
        <w:t>湖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0" w:hanging="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湖北</w:t>
      </w:r>
      <w:r>
        <w:rPr>
          <w:rFonts w:ascii="方正小标宋_GBK" w:hAnsi="方正小标宋_GBK" w:eastAsia="方正小标宋_GBK"/>
          <w:sz w:val="44"/>
          <w:szCs w:val="44"/>
        </w:rPr>
        <w:t>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拟录用参公单位工作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2"/>
        <w:gridCol w:w="909"/>
        <w:gridCol w:w="570"/>
        <w:gridCol w:w="1146"/>
        <w:gridCol w:w="930"/>
        <w:gridCol w:w="1515"/>
        <w:gridCol w:w="1362"/>
        <w:gridCol w:w="1260"/>
      </w:tblGrid>
      <w:tr>
        <w:trPr>
          <w:tblHeader w:val="true"/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调查总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处室二级主任科员及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33010505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力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42012103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调查总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处室二级主任科员及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植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42012102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婷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420131096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调查总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处室二级主任科员及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啸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420130046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调查总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处室二级主任科员及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述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420112069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处室二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湘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42011205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处室二级主任科员及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42010502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处室二级主任科员及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方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31015702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诺丁汉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处室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 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362503008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142407025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调查科四级主任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0011000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1012202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新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奕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01180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新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21010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师范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大学生村官招录的职位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科室二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7020401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县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静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0811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科室二级主任科员及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启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50104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市东宝区国库集中收付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科室二级主任科员及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10111045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1011106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江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鑫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40150029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河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17014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云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1011106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科室四级主任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美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0806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所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1190202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00201025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昌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22811188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30421018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科二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  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21103036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祥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煜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402120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1704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科室四级主任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秋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17037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科室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0116076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00107016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川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思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011605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科学技术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0801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信永中和会计师事务所（特殊普通合伙）武汉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  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0010501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红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隽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3020102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慈溪市崇寿镇永清社区居民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  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2101019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城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1050201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丽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4160103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田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心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140125007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法纪科四级主任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佳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0808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17014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12017102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田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70204065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调查科一级科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圣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2100202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州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调查科二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菁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0802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明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4011003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州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法纪科二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210801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川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00109019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江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乾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42010811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;Nimbus Roman No9 L" w:hAnsi="Arial;Nimbus Roman No9 L" w:cs="Arial;Nimbus Roman No9 L"/>
      <w:vanish/>
      <w:sz w:val="16"/>
      <w:szCs w:val="16"/>
    </w:rPr>
  </w:style>
  <w:style w:type="character" w:styleId="ZChar1">
    <w:name w:val="z-窗体底端 Char"/>
    <w:qFormat/>
    <w:rPr>
      <w:rFonts w:ascii="Arial;Nimbus Roman No9 L" w:hAnsi="Arial;Nimbus Roman No9 L" w:cs="Arial;Nimbus Roman No9 L"/>
      <w:vanish/>
      <w:sz w:val="16"/>
      <w:szCs w:val="16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1:00Z</dcterms:created>
  <dc:creator>潘晶佩:</dc:creator>
  <dc:description/>
  <dc:language>en-US</dc:language>
  <cp:lastModifiedBy>kylin</cp:lastModifiedBy>
  <cp:lastPrinted>2024-04-28T03:48:00Z</cp:lastPrinted>
  <dcterms:modified xsi:type="dcterms:W3CDTF">2025-05-12T13:54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42C1F08AF47AD902A2C14FC77807E_1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ZjJmZmI1OWY1ZDdkMTQ5MGQ0NGI3MTY1YTYyMzZiNWYiLCJ1c2VySWQiOiI1NTQ5NDk2NDkifQ==</vt:lpwstr>
  </property>
  <property fmtid="{D5CDD505-2E9C-101B-9397-08002B2CF9AE}" pid="5" name="commondata">
    <vt:lpwstr>commondata</vt:lpwstr>
  </property>
</Properties>
</file>