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44"/>
          <w:szCs w:val="44"/>
          <w:lang w:val="en-US" w:eastAsia="zh-CN"/>
        </w:rPr>
        <w:t>武汉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黑体;方正黑体_GBK"/>
          <w:b w:val="false"/>
          <w:bCs w:val="false"/>
          <w:sz w:val="44"/>
          <w:szCs w:val="44"/>
          <w:lang w:val="en-US" w:eastAsia="zh-CN"/>
        </w:rPr>
        <w:t>年公开招聘面试考生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须认真阅读并严格遵守本须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应认真确认个人面试时间、考点和面试形式，避免因考试时间、地点错误错失考试机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持本人二代身份证原件及《武汉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公开招聘面试通知书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于考试当天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7: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开始进场。上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8: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，面试考场所在教学楼入口关闭，未进入的考生视为自动放弃，取消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在完成存包、签到、抽签后，应按照现场指引，直接前往相应候考室候考，请勿在教学楼道内长期逗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存放个人物品后，须提交身份证、面试通知书等资料，进行身份确认并签到抽签。对缺乏诚信、提供虚假信息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科研业绩造假、成果抄袭剽窃等学术不端行为）</w:t>
      </w:r>
      <w:r>
        <w:rPr>
          <w:rFonts w:ascii="Times New Roman" w:hAnsi="Times New Roman" w:cs="Times New Roman" w:eastAsia="仿宋_GB2312"/>
          <w:sz w:val="32"/>
          <w:szCs w:val="32"/>
        </w:rPr>
        <w:t>，一经查实，取消面试资格，已聘用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按抽签顺序由工作人员引导进入面试室。考生不得穿戴有明显特征的服装、饰品进入面试室，面试期间，只允许说出抽签顺序号，严禁透露任何能关联个人身份的信息，包括但不限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、</w:t>
      </w:r>
      <w:r>
        <w:rPr>
          <w:rFonts w:ascii="Times New Roman" w:hAnsi="Times New Roman" w:cs="Times New Roman" w:eastAsia="仿宋_GB2312"/>
          <w:sz w:val="32"/>
          <w:szCs w:val="32"/>
        </w:rPr>
        <w:t>就读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作单位、导师、籍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信息</w:t>
      </w:r>
      <w:r>
        <w:rPr>
          <w:rFonts w:ascii="Times New Roman" w:hAnsi="Times New Roman" w:cs="Times New Roman" w:eastAsia="仿宋_GB2312"/>
          <w:sz w:val="32"/>
          <w:szCs w:val="32"/>
        </w:rPr>
        <w:t>，否则按违规处理，取消面试资格。面试后，不得将任何资料带离考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如答题时间到，计时员会口头提醒，此时，考生应停止作答或展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若有违纪违规行为，按《事业单位公开招聘违纪违规行为处理规定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人社部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13131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进行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86136</dc:creator>
  <dc:description/>
  <dc:language>en-US</dc:language>
  <cp:lastModifiedBy>rs143j</cp:lastModifiedBy>
  <cp:lastPrinted>2025-05-12T10:35:00Z</cp:lastPrinted>
  <dcterms:modified xsi:type="dcterms:W3CDTF">2025-05-12T1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06E613D94077B14B725FA559C7AF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