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武汉发展战略研究院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公开招聘面试考生须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方正小标宋_GBK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须认真阅读并严格遵守本须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应认真确认个人面试时间、考点和面试形式，避免因考试时间、地点错误错失考试机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人二代身份证原件及《武汉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事业单位公开招聘面试通知书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于考试当天上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: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始进场。上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: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面试考场所在教学楼入口关闭，未进入的考生视为自动放弃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在完成存包、签到、抽签后，应按照现场指引，直接前往相应候考室候考，请勿在教学楼道内长期逗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期间采取入闱封闭的办法进行管理。除规定的用品外，不得携带电子记事本类、手机、录音笔等任何储存、通讯等电子设备进入候考室，已带入的要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按考务工作人员的要求关闭电源放在指定位置集中保管。否则，按违规处理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存放个人物品后，须提交身份证、面试通知书等资料，进行身份确认并签到抽签。对缺乏诚信、提供虚假信息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含科研业绩造假、成果抄袭剽窃等学术不端行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一经查实，取消面试资格，已聘用的，取消聘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候考期间，须遵守纪律，自觉听从工作人员指挥，不得擅离候考室，不得向外传递抽签信息，不得和考务人员进行非必要交流。考点范围内不得抽烟，不得大声喧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需听从考场工作人员指挥，遵守面试纪律。在指定地点候考，按指定路线行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按抽签顺序由工作人员引导进入面试室。考生不得穿戴有明显特征的服装、饰品进入面试室，面试期间，只允许说出抽签顺序号，严禁透露任何能关联个人身份的信息，包括但不限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读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单位、导师、籍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否则按违规处理，取消面试资格。面试后，不得将任何资料带离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答题过程中，考生要把握好时间。每题回答完后，考生应报告“答题完毕”。如答题时间到，计时员会口头提醒，此时，考生应停止作答或展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成绩宣布后，考生应在成绩通知单上签名确认。面试结束后，考生应迅速离开考场，不得在考场附近停留议论，不得以任何方式向考场内考生泄露考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若有违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规行为，按《事业单位公开招聘违纪违规行为处理规定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社部令第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None">
    <w:name w:val="Non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86136</dc:creator>
  <dc:description/>
  <dc:language>en-US</dc:language>
  <cp:lastModifiedBy>rs143j</cp:lastModifiedBy>
  <cp:lastPrinted>2025-05-10T20:08:00Z</cp:lastPrinted>
  <dcterms:modified xsi:type="dcterms:W3CDTF">2025-05-12T09:07:06Z</dcterms:modified>
  <cp:revision>0</cp:revision>
  <dc:subject/>
  <dc:title>武汉发展战略研究院2025年事业单位公开招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D06E613D94077B14B725FA559C7AF_12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OTQzMDE1ZjlmMTAwYmRiZjYzMDc0MmI5ODQxMGNkNmMiLCJ1c2VySWQiOiI5NDQzNDM0MjkifQ==</vt:lpwstr>
  </property>
  <property fmtid="{D5CDD505-2E9C-101B-9397-08002B2CF9AE}" pid="5" name="commondata">
    <vt:lpwstr>commondata</vt:lpwstr>
  </property>
</Properties>
</file>