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X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个人自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我叫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性别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X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于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出生日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出生在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出生地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的一个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家庭氛围描述，如温馨和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的家庭。我的父亲是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父亲职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母亲是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母亲职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他们用勤劳和善良为我树立了良好的榜样，从小就教导我要诚实做人、踏实做事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一、学习经历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一）小学阶段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小学入学年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-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小学毕业年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我就读于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小学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。在小学期间，我勤奋好学，尊敬师长，团结同学，学习成绩始终保持在班级前列。我积极参加学校组织的各种活动，如运动会、文艺汇演等，在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具体活动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中获得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具体奖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培养了自己的兴趣爱好和团队协作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二）初中阶段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初中入学年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-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初中毕业年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我进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初中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学习。随着学习科目的增多，我逐渐掌握了适合自己的学习方法，学习效率不断提高。在初中三年，我担任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班级职务，如班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负责班级的日常管理工作，锻炼了自己的组织和领导能力。同时，我还参加了学校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兴趣小组名称，如数学兴趣小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在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学科竞赛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中取得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具体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三）高中阶段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高中入学年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-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高中毕时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我就读于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高中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。高中时期，学习任务更加繁重，但我始终保持着积极向上的学习态度，合理安排时间，努力提升自己的学习成绩。我积极参与学校的社团活动，加入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社团名称，如文学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在社团中担任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职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组织并参与了多次文学交流活动，丰富了自己的课余生活，提高了自己的沟通和表达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四）大学阶段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大学入学年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-[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大学毕业年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我考入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大学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所学专业为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专业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。在大学期间，我系统地学习了专业知识，掌握了相关的专业技能，平均绩点达到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具体绩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多次获得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校级以上奖励名称，如校级一等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。我还积极参加社会实践活动，加入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志愿者组织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参与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志愿者活动名称，如社区服务、关爱孤寡老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等活动，累计志愿服务时长达到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[X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小时，培养了自己的社会责任感和奉献精神。此外，我还参加了学校组织的科研项目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项目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在项目中负责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具体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通过这次科研经历，提高了自己的科研能力和创新思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二、实习实践、工作经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一）实习经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实习单位名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实习开始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-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实习结束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实习岗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岗位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工作内容：主要负责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工作任务，如数据收集与整理、文件起草与归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。在实习期间，我认真学习公司的业务流程和工作规范，积极向同事请教，不断提升自己的工作能力。通过参与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项目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我学会了如何运用所学知识解决实际问题，积累了宝贵的工作经验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实习单位名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实习开始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-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实习结束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）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实习岗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岗位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工作内容：协助部门完成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工作，如市场调研、客户接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。在实习过程中，我与同事保持良好的沟通和协作，积极参与团队讨论，为公司提出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得到了领导和同事的认可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二）工作经历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工作单位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工作开始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-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至今）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工作岗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岗位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工作职责：主要负责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详细工作职责，如项目策划与执行、部门协调与沟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。在工作中，我始终保持严谨的工作态度，认真对待每一项任务，确保工作质量。我成功完成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具体项目名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，为公司带来了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效益，如经济效益、社会效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；在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具体项目名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2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中，面对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困难和挑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我积极组织团队成员共同研究解决方案，最终顺利完成了项目任务，得到了公司领导的高度评价。通过几年的工作实践，我不仅提升了自己的专业技能，还培养了自己的抗压能力和应急处理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三、家庭关系、兴趣特长、奖惩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一）家庭关系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我的家庭关系非常和睦，父母一直以来都非常支持我的学习和工作。他们用自己的实际行动教会我要勤奋努力、正直善良。我与家人保持着密切的联系，经常与他们沟通交流，分享自己的生活和工作情况。在遇到困难和挫折时，家人的鼓励和支持是我前进的动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二）兴趣特长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我热爱阅读，尤其喜欢阅读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书籍类型，如文学、历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类书籍，通过阅读不仅拓宽了自己的知识面，还提高了自己的思维能力和语言表达能力。我还喜欢运动，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运动项目，如跑步、篮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，每周都会抽出时间进行锻炼，保持身体健康和良好的精神状态。此外，我还具备一定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特长，如绘画、书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在学校和工作期间多次参加相关比赛并获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三）奖惩情况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奖励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奖励名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奖励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）：获得该奖励的原因是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原因，如学习成绩优异、工作表现突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奖励名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奖励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）：在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具体活动或比赛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中表现出色，获得该奖励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惩罚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如有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惩罚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惩罚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）：由于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具体原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]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受到了该惩罚。通过这次惩罚，我深刻认识到了自己的错误，在今后的学习和工作中，我始终严格要求自己，遵守各项规章制度，避免类似的错误再次发生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四、诚信参考、遵纪守法，以及践行家庭美德、社会公德、职业道德的情况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一）诚信参考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诚信是做人的根本，我始终将诚信作为自己的行为准则。在学习和工作中，我诚实守信，言行一致，从未有过抄袭、作弊等不诚信行为。在与他人交往中，我真诚待人，信守承诺，赢得了他人的信任和尊重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二）遵纪守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我严格遵守国家法律法规和社会公德，自觉维护社会秩序。在日常生活中，我坚决抵制各种违法违规行为，积极参与普法宣传活动，向身边的人宣传法律知识，提高大家的法律意识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三）践行家庭美德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在家庭中，我尊敬长辈，关爱家人，主动承担家务劳动，为家庭营造了温馨和谐的氛围。我孝顺父母，经常关心他们的身体健康和生活情况，尽力为他们提供帮助和支持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四）践行社会公德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我积极参与社会公益活动，关心关爱他人，主动为需要帮助的人伸出援手。在公共场所，我遵守公共秩序，爱护公共环境，不随地吐痰、不乱扔垃圾，自觉维护社会公共利益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五）践行职业道德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在工作中，我始终坚守职业道德规范，爱岗敬业，勤奋工作，认真履行自己的工作职责。我尊重同事，团结协作，自觉维护团队的利益和荣誉。我廉洁自律，不利用职务之便谋取私利，始终保持职业操守和道德底线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回顾过去的经历，我在学习、工作和生活中取得了一定的成绩，但也存在一些不足之处。在今后的日子里，我将不断学习，努力提升自己，以更加饱满的热情和更加严谨的态度面对未来的挑战，争取为社会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8:53Z</dcterms:created>
  <dc:creator>wlt4v</dc:creator>
  <dc:description/>
  <dc:language>en-US</dc:language>
  <cp:lastModifiedBy>豆泥</cp:lastModifiedBy>
  <dcterms:modified xsi:type="dcterms:W3CDTF">2025-05-08T09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53CC3E654AC7A2B6FBCE1C923D34_12</vt:lpwstr>
  </property>
  <property fmtid="{D5CDD505-2E9C-101B-9397-08002B2CF9AE}" pid="3" name="KSOProductBuildVer">
    <vt:lpwstr>2052-12.1.0.20784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OTMzNzZlOTI1OWZhYzE3OWEzMTQwM2Y3YzllZjc2NzgiLCJ1c2VySWQiOiI0ODYxOTYwMjUifQ==</vt:lpwstr>
  </property>
</Properties>
</file>