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lang w:val="en-US" w:eastAsia="zh-CN"/>
        </w:rPr>
        <w:t>湖北水利水电职业技术学院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  <w:u w:val="single"/>
        </w:rPr>
        <w:t xml:space="preserve">420001035022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satanv</cp:lastModifiedBy>
  <cp:lastPrinted>2024-05-06T14:26:00Z</cp:lastPrinted>
  <dcterms:modified xsi:type="dcterms:W3CDTF">2025-05-06T00:55:20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wNTg4MjdkMTMzNGU4NzRiNzZhZDJjYjQ5NGZjZDgiLCJ1c2VySWQiOiI4NjY3NjUxMjYifQ==</vt:lpwstr>
  </property>
  <property fmtid="{D5CDD505-2E9C-101B-9397-08002B2CF9AE}" pid="5" name="commondata">
    <vt:lpwstr>commondata</vt:lpwstr>
  </property>
</Properties>
</file>