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委托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准考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委托人姓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因工作繁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能亲自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湖北省公务员招录考试资格审查相关手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为我的合法代理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权代表我办理相关事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委托人在办理上述事项过程中所签署的有关文件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均予以认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承担相应的法律责任。委托期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委托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委托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03:53Z</dcterms:created>
  <dc:creator>Administrator</dc:creator>
  <dc:description/>
  <dc:language>en-US</dc:language>
  <cp:lastModifiedBy>奂永佳</cp:lastModifiedBy>
  <dcterms:modified xsi:type="dcterms:W3CDTF">2021-05-09T12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91B281D684319B4704B0C774EBFF2</vt:lpwstr>
  </property>
  <property fmtid="{D5CDD505-2E9C-101B-9397-08002B2CF9AE}" pid="3" name="KSOProductBuildVer">
    <vt:lpwstr>2052-11.1.0.10495</vt:lpwstr>
  </property>
</Properties>
</file>