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</w:p>
    <w:p>
      <w:pPr>
        <w:pStyle w:val="Style15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color w:val="313131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color w:val="000000"/>
          <w:sz w:val="44"/>
          <w:szCs w:val="44"/>
        </w:rPr>
        <w:t>基层工作经历证明</w:t>
      </w:r>
    </w:p>
    <w:p>
      <w:pPr>
        <w:pStyle w:val="Style15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供报考要求两年及以上基层工作经历职位的考生使用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)</w:t>
      </w:r>
    </w:p>
    <w:p>
      <w:pPr>
        <w:pStyle w:val="Style15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3"/>
          <w:szCs w:val="33"/>
        </w:rPr>
        <w:t>兹证明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3"/>
          <w:szCs w:val="33"/>
        </w:rPr>
        <w:t>同志（身份证号：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3"/>
          <w:szCs w:val="33"/>
        </w:rPr>
        <w:t>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在我单位工作。具体情况如下：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的性质为（在相应内容前打“√”，下同）：□党政机关□参公事业单位□非参公事业单位□企业□其他；机构层级为：□市级及以上□县级及以下□无。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同志系我单位：□机关单位在职在编人员□事业单位在职在编人员□机关事业单位临时聘用人员□企业员工□服务基层项目人员□其他。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同志在我单位借调、下派挂职等情况。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480" w:before="0" w:after="0"/>
        <w:ind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工作单位通讯地址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单位负责人或证明人（签字）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联系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                  </w:t>
      </w:r>
      <w:r>
        <w:rPr>
          <w:rFonts w:ascii="仿宋_GB2312;仿宋" w:hAnsi="仿宋_GB2312;仿宋" w:eastAsia="仿宋_GB2312;仿宋"/>
          <w:sz w:val="33"/>
          <w:szCs w:val="33"/>
        </w:rPr>
        <w:t>单位（盖章）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                  </w:t>
      </w:r>
      <w:r>
        <w:rPr>
          <w:rFonts w:eastAsia="仿宋_GB2312;仿宋" w:ascii="仿宋_GB2312;仿宋" w:hAnsi="仿宋_GB2312;仿宋"/>
          <w:sz w:val="33"/>
          <w:szCs w:val="33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3"/>
          <w:szCs w:val="33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1:00Z</dcterms:created>
  <dc:creator>dell-zb</dc:creator>
  <dc:description/>
  <dc:language>en-US</dc:language>
  <cp:lastModifiedBy>Focus</cp:lastModifiedBy>
  <cp:lastPrinted>2018-05-31T13:36:00Z</cp:lastPrinted>
  <dcterms:modified xsi:type="dcterms:W3CDTF">2021-05-08T03:5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EB064B4874D779EAB7F8A019D49FD</vt:lpwstr>
  </property>
  <property fmtid="{D5CDD505-2E9C-101B-9397-08002B2CF9AE}" pid="3" name="KSOProductBuildVer">
    <vt:lpwstr>2052-11.1.0.10495</vt:lpwstr>
  </property>
</Properties>
</file>